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240" w:after="60"/>
        <w:jc w:val="center"/>
        <w:outlineLvl w:val="1"/>
        <w:rPr/>
      </w:pPr>
      <w:r>
        <w:rPr/>
        <w:t>ПОСТАНОВЛЕНИЕ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73"/>
        <w:gridCol w:w="374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декабря 2018 год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100" w:before="0" w:after="200"/>
              <w:ind w:left="107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10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и силу отдельных правовых актов</w:t>
      </w:r>
    </w:p>
    <w:p>
      <w:pPr>
        <w:pStyle w:val="31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tLeast" w:line="100" w:before="0" w:after="0"/>
        <w:ind w:left="0"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приведения нормативных актов Объединенного сельского поселения в соответствие с действующим законодательством, руководствуясь Уставом муниципального образования «Объединенное сельское поселение»,</w:t>
      </w:r>
    </w:p>
    <w:p>
      <w:pPr>
        <w:pStyle w:val="31"/>
        <w:spacing w:lineRule="atLeast" w:line="10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31"/>
        <w:spacing w:lineRule="atLeast" w:line="100" w:before="0" w:after="0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12"/>
        <w:spacing w:lineRule="atLeast" w:line="10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постановления Администрации Объединенного сельского поселения:</w:t>
      </w:r>
    </w:p>
    <w:p>
      <w:pPr>
        <w:pStyle w:val="12"/>
        <w:spacing w:lineRule="atLeast" w:line="100" w:before="0" w:after="0"/>
        <w:ind w:firstLine="567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т 01.10.2013 года № 1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муниципальной программы Объединенного сельского поселения «Развитие транспортной системы»»;</w:t>
      </w:r>
    </w:p>
    <w:p>
      <w:pPr>
        <w:pStyle w:val="12"/>
        <w:spacing w:lineRule="atLeast" w:line="100" w:before="0" w:after="0"/>
        <w:ind w:firstLine="567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-24.01.2014 года № 15 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>
          <w:rStyle w:val="FontStyle2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 10.06.2014 года № 103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6.09.2014 года № 160/1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 26.12.2014 года № 215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3.2015 года № 49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9.10.2015 года № 208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2.2015 года № 279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4.03.2016 года № 35/1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09.2016 года № 206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;</w:t>
      </w:r>
    </w:p>
    <w:p>
      <w:pPr>
        <w:pStyle w:val="12"/>
        <w:spacing w:lineRule="atLeast" w:line="100" w:before="0" w:after="0"/>
        <w:ind w:firstLine="567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2.2016 года № 58 </w:t>
      </w:r>
      <w:r>
        <w:rPr>
          <w:rStyle w:val="FontStyle25"/>
          <w:sz w:val="28"/>
          <w:szCs w:val="28"/>
        </w:rPr>
        <w:t xml:space="preserve">«О внесении изменений в постановление от 01.10.2013 № 1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Объединенного сельского поселения «Развитие транспортной системы»»</w:t>
      </w:r>
      <w:r>
        <w:rPr>
          <w:rStyle w:val="FontStyle25"/>
          <w:sz w:val="28"/>
          <w:szCs w:val="28"/>
        </w:rPr>
        <w:t>.</w:t>
      </w:r>
    </w:p>
    <w:p>
      <w:pPr>
        <w:pStyle w:val="12"/>
        <w:spacing w:lineRule="atLeast" w:line="1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5"/>
          <w:sz w:val="28"/>
          <w:szCs w:val="28"/>
        </w:rPr>
        <w:t>2. Настоящее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вступает в силу с момента подпис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firstLine="1420"/>
    </w:pPr>
    <w:rPr>
      <w:rFonts w:ascii="Calibri" w:hAnsi="Calibri" w:cs=""/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rFonts w:ascii="Calibri" w:hAnsi="Calibri" w:cs="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Admin</dc:creator>
  <dc:description/>
  <cp:keywords/>
  <dc:language>en-US</dc:language>
  <cp:lastModifiedBy>АИСБП</cp:lastModifiedBy>
  <dcterms:modified xsi:type="dcterms:W3CDTF">2019-07-3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