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кабря 2018 г.                  №  127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диненного сельского Совета № 7 от 25.05.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явление гражданки </w:t>
      </w:r>
      <w:r>
        <w:rPr>
          <w:color w:val="000000"/>
          <w:sz w:val="28"/>
          <w:szCs w:val="28"/>
        </w:rPr>
        <w:t xml:space="preserve">Горбачевой Л.Н., </w:t>
      </w:r>
      <w:r>
        <w:rPr>
          <w:sz w:val="28"/>
          <w:szCs w:val="28"/>
        </w:rPr>
        <w:t xml:space="preserve">о внесении изменений в распоряжение Главы администрации Объединенного сельского Совета от 25.05.1992 г. № 7, в соответствии со ст.1, ст. 11, ст. 83 Земельного кодекса Российской Федерации, Федеральным законом от 06.10.2003 года   № 137-ФЗ  и  руководствуясь Уставом муниципального образования «Объединенн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1 постановления Главы администрации Объединенного сельского Совета  «О выдаче документов на право собственности на землю, пожизненного наследуемого владения, бессрочного (постоянного) пользования землей» № 7 от 25 мая 1992 года, изложить  в следующей редакции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ить в собственность из них  бесплатно гражданке Горбачевой Людмиле Николаевне  земельный участок площадью 3204 кв. м. из категории земель - земли населенных пунктов с разрешенным использованием для ведения личного подсобного хозяйства, расположенный по адресу: Ростовская обл., Егорлыкский район, х. Объединенный, ул. Школьная, 38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едоставить в собственность из них  бесплатно гражданке Горбачевой Людмиле Николаевне  земельный участок площадью 2591 кв. м. из категории земель - земли населенных пунктов с разрешенным использованием для ведения личного подсобного хозяйства, расположенный по адресу: Ростовская обл., Егорлыкский район, х. Объединенный, ул. Школьная, 38-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едоставить в собственность из них  бесплатно гражданке Горбачевой Людмиле Николаевне  земельный участок площадью 2605 кв. м. из категории земель - земли сельскохозяйственного назначения с разрешенным использованием для ведения личного подсобного хозяйства, расположенный по адресу: Ростовская обл., Егорлыкский район, вблизи х. Объединенный, в границах ПСК им.Калинина.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нтроль над исполнением настоящего постановления возлагается на специалиста первой категории по вопросам земельных и имущественных отношений 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7:00Z</dcterms:created>
  <dc:creator>User</dc:creator>
  <dc:description/>
  <cp:keywords/>
  <dc:language>en-US</dc:language>
  <cp:lastModifiedBy>BUH3</cp:lastModifiedBy>
  <cp:lastPrinted>2018-12-21T09:58:00Z</cp:lastPrinted>
  <dcterms:modified xsi:type="dcterms:W3CDTF">2018-12-21T06:59:00Z</dcterms:modified>
  <cp:revision>4</cp:revision>
  <dc:subject/>
  <dc:title/>
</cp:coreProperties>
</file>