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ноября 2017 года                                  № 12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х. Объединен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Объединен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 – получ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повышение заработной платы работ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Администрации Объединенного сельского поселения от 01.10.2013 № 117 «Об утверждении муниципальной программы Объединенного сельского поселения «Развитие культуры», решением Собрания депутатов Объединенного сельского поселения от 01.11.2017 года № 47 «О внесении изменений в решение Собрания депутатов Объединенного сельского поселения от 29.12.2016г. № 23 «О бюджете Объединенного сельского поселения Егорлыкского района на 2017 год и на плановый период 2018 и 2019 годов»</w:t>
      </w:r>
      <w:r>
        <w:rPr>
          <w:rFonts w:eastAsia="Lucida Sans Unicode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культуры Объединенного сельского поселения Егорлыкского района получателей субсидий из областного бюджета на повышение заработной платы работников муниципальных учреждений культуры, согласно приложению к распоряжению.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довести предельные объемы оплаты денежных обязательств получателям субсидий из областного бюджета в соответствии с постановлением Правительства Ростовской области от 28.11.2011 года № 302 «Об уровне софинансирования субсидий местным бюджетам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Ю.А. Липчански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1.11.2017г № 128   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Объединенного сельского поселения Егорлыкского района получателей субсидии из областного бюджета на повышение заработной платы работникам муниципальных </w:t>
      </w:r>
      <w:r>
        <w:rPr/>
        <w:t>учреждений культур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14"/>
        <w:gridCol w:w="2612"/>
        <w:gridCol w:w="2520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тыс. руб.)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Объединенного сельского поселения Егорлыкского района "Объединенный сельский дом культуры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3:00Z</dcterms:created>
  <dc:creator>Воронцова</dc:creator>
  <dc:description/>
  <cp:keywords/>
  <dc:language>en-US</dc:language>
  <cp:lastModifiedBy>АИСБП</cp:lastModifiedBy>
  <cp:lastPrinted>2015-10-05T15:45:00Z</cp:lastPrinted>
  <dcterms:modified xsi:type="dcterms:W3CDTF">2017-11-21T13:30:00Z</dcterms:modified>
  <cp:revision>19</cp:revision>
  <dc:subject/>
  <dc:title>Администрация</dc:title>
</cp:coreProperties>
</file>