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7 июля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1 полугодие 2014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 бюджета Объединенного сельского поселения за 1 полугодие 2014 года по доходам в сумме 7691,2 тыс. рублей, по расходам в сумме 7706,5 тыс. рублей с превышением расходов над доходами (дефицит бюджета поселения) в сумме 15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 бюджета Объединенного сельского поселения за 1 полугодие 2014 года является 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 бюджета Объединенного сельского поселения  за 1 полугодие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 бюджета Объединенного сельского поселения за 1 полугодие 2014 года в 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Н.В. Щипко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бъединенного сельского поселения_________________ Ю.А.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7.2014г.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1 полугодие</w:t>
      </w:r>
      <w:r>
        <w:rPr>
          <w:szCs w:val="28"/>
        </w:rPr>
        <w:t xml:space="preserve"> </w:t>
      </w:r>
      <w:r>
        <w:rPr>
          <w:b/>
          <w:bCs/>
          <w:szCs w:val="28"/>
        </w:rPr>
        <w:t>2014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Объединенного сельского поселения за 1 полугодие 2014 года составило по доходам в сумме 7691,2 тыс. рублей или 51,8 процента к годовому плану и по расходам в сумме 7706,5 тыс. рублей или 51,4 процента,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1 полугодия </w:t>
      </w:r>
      <w:r>
        <w:rPr>
          <w:spacing w:val="-4"/>
          <w:sz w:val="28"/>
          <w:szCs w:val="28"/>
        </w:rPr>
        <w:t>2014 года составил 15,3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4120,7 тыс. рублей или на 115,4 процента, расходы увеличились на 4340,5 тыс. рублей или на 129,0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1 полугодие 2014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1703,9 тыс. рублей или 33,7 процента к годовым плановым назначениям. Данный показатель ниже уровня аналогичного периода прошлого года на 288,1 тыс. рублей или на 14,5 процента. Наибольший удельный вес в их структуре занимают:  земельный налог – 789,2 тыс. рублей или 46,3 процента, единый сельскохозяйственный налог – 501,6 тыс. рублей или 29,4 процент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полугодие 2014 года составили 5987,3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435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4905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1156,3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 муниципальных программ Объединенного сельского поселения  за 1 полугодие  2014 года направлено 1459,7 тыс.рублей, что составляет 22,3 процента к годовым плановым назначениям или 18,9 процента всех расходов бюджета Объединен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ления Объединенного сельского поселения по состоянию на 1 июля 2014 года составила 6 человек, их денежное содержание  - 622,1 тыс.рублей. Численность работников бюджетных учреждений Объединенного сельского поселения на 1 июля 2014 года составила 20 человек, их денежное содержание – 950,9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бюджета Объединенного сельского поселения за 1 полугодие 2014 года отсутству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28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1 полугодие 2014 года</w:t>
            </w:r>
          </w:p>
        </w:tc>
      </w:tr>
      <w:tr>
        <w:trPr>
          <w:trHeight w:val="22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1 полугодие 2014 года</w:t>
            </w:r>
          </w:p>
        </w:tc>
      </w:tr>
      <w:tr>
        <w:trPr>
          <w:trHeight w:val="22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062.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703.9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92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8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2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8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05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9.8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6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1.6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88.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98.8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7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6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70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9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7 </w:t>
            </w:r>
          </w:p>
        </w:tc>
      </w:tr>
      <w:tr>
        <w:trPr>
          <w:trHeight w:val="9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7 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3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5.1 </w:t>
            </w:r>
          </w:p>
        </w:tc>
      </w:tr>
      <w:tr>
        <w:trPr>
          <w:trHeight w:val="160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3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5.1 </w:t>
            </w:r>
          </w:p>
        </w:tc>
      </w:tr>
      <w:tr>
        <w:trPr>
          <w:trHeight w:val="6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0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8.5 </w:t>
            </w:r>
          </w:p>
        </w:tc>
      </w:tr>
      <w:tr>
        <w:trPr>
          <w:trHeight w:val="10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.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10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776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987.3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776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987.3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749.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145.6 </w:t>
            </w:r>
          </w:p>
        </w:tc>
      </w:tr>
      <w:tr>
        <w:trPr>
          <w:trHeight w:val="45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49.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5.6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2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2.0 </w:t>
            </w:r>
          </w:p>
        </w:tc>
      </w:tr>
      <w:tr>
        <w:trPr>
          <w:trHeight w:val="6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.0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964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779.7 </w:t>
            </w:r>
          </w:p>
        </w:tc>
      </w:tr>
      <w:tr>
        <w:trPr>
          <w:trHeight w:val="39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964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779.7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 839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691.2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0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5.9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.7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.3</w:t>
            </w:r>
          </w:p>
        </w:tc>
      </w:tr>
      <w:tr>
        <w:trPr>
          <w:trHeight w:val="6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6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5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9.2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8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6.3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8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.3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79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6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40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5.3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3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3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Администрация Объединенного сельского поселения</cp:lastModifiedBy>
  <cp:lastPrinted>2010-06-11T09:09:00Z</cp:lastPrinted>
  <dcterms:modified xsi:type="dcterms:W3CDTF">2014-07-15T05:40:00Z</dcterms:modified>
  <cp:revision>29</cp:revision>
  <dc:subject/>
  <dc:title>АДМИНИСТРАЦИЯ ЕГОРЛЫКСКОГО РАЙОНА</dc:title>
</cp:coreProperties>
</file>