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34"/>
        </w:rPr>
        <w:t xml:space="preserve">                                     </w:t>
      </w: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5 декабря</w:t>
      </w:r>
      <w:r>
        <w:rPr/>
        <w:t xml:space="preserve"> </w:t>
      </w:r>
      <w:r>
        <w:rPr>
          <w:b/>
          <w:bCs/>
          <w:sz w:val="28"/>
          <w:szCs w:val="28"/>
        </w:rPr>
        <w:t>2018г.                             №129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безопасности проведения праздничных мероприятий на территории Объединенного сельского поселения 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заведующим ФАП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ть круглосуточное взаимодействие с правоохранительными органами и силовыми структурами ( Слюсаренко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график дежурств на период Новогодних и Рождественских праздников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User</cp:lastModifiedBy>
  <cp:lastPrinted>2018-12-10T10:23:00Z</cp:lastPrinted>
  <dcterms:modified xsi:type="dcterms:W3CDTF">2018-12-26T11:09:00Z</dcterms:modified>
  <cp:revision>21</cp:revision>
  <dc:subject/>
  <dc:title/>
</cp:coreProperties>
</file>