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23"/>
        <w:gridCol w:w="4025"/>
      </w:tblGrid>
      <w:tr>
        <w:trPr/>
        <w:tc>
          <w:tcPr>
            <w:tcW w:w="3811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1 марта 2024 года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1.03.2024 года № 12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 программы» без изменений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29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6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 024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 805,6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74 291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7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7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98,8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 50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4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024,3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 805,4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2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2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0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0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7" w:leader="none"/>
        </w:tabs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9 06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 919,5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6 460,1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6 228,0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6 223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9 064,2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6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81,6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 919,3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 459,9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6 227,8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6 223,5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2,4</w:t>
      </w:r>
      <w:r>
        <w:rPr>
          <w:b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0,2 тыс. рублей;</w:t>
      </w:r>
    </w:p>
    <w:p>
      <w:pPr>
        <w:pStyle w:val="Style22"/>
        <w:ind w:left="103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2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30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зделе «Паспорт подпрограммы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8"/>
          <w:szCs w:val="28"/>
        </w:rPr>
        <w:t>» подраздел «Ресурсное обеспечение подпрограммы 4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4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2 75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2024 году – 292,9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5 году – 298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6 году – 310,4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29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2030 году – 178,6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2 752,3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91,0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204,8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217,7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25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272,5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292,9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298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310,4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178,6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178,6 тыс. рублей;</w:t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numPr>
          <w:ilvl w:val="0"/>
          <w:numId w:val="2"/>
        </w:numPr>
        <w:ind w:left="927" w:hanging="501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  <w:sz w:val="18"/>
                <w:szCs w:val="18"/>
              </w:rPr>
            </w:pPr>
            <w:r>
              <w:rPr/>
              <w:t>«Расходы на обеспечение деятельности органов местного самоуправления Объединен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ObSpAdmin2</dc:creator>
  <dc:description/>
  <cp:keywords/>
  <dc:language>en-US</dc:language>
  <cp:lastModifiedBy>ObSpAdmin2</cp:lastModifiedBy>
  <cp:lastPrinted>2023-12-18T16:30:00Z</cp:lastPrinted>
  <dcterms:modified xsi:type="dcterms:W3CDTF">2024-03-21T08:53:00Z</dcterms:modified>
  <cp:revision>63</cp:revision>
  <dc:subject/>
  <dc:title> </dc:title>
</cp:coreProperties>
</file>