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3"/>
        <w:ind w:firstLine="720"/>
        <w:rPr/>
      </w:pPr>
      <w:r>
        <w:rPr/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</w:rPr>
      </w:pPr>
      <w:r>
        <w:rPr>
          <w:b/>
          <w:iCs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Cs/>
          <w:szCs w:val="28"/>
        </w:rPr>
        <w:t>29 декабря 2018 г.</w:t>
        <w:tab/>
        <w:t xml:space="preserve">          № 133           </w:t>
        <w:tab/>
        <w:tab/>
        <w:t xml:space="preserve">    х.Объединенный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остановление Администрации Объединенного сельского поселения № 63 от 30.12.2016 года «Об утверждении Порядка предоставления межбюджетных трансфертов из бюджета Объединенного сельского поселения Егорлы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пунктом 3 статьи 269.2 Бюджетного кодекса Российской Федерации</w:t>
      </w:r>
      <w:r>
        <w:rPr/>
        <w:t>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2 статьи 2 Устава муниципального образования «Объединенное сельское поселение», Администрация Объединенного сельского посел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бъединенного сельского поселения № 63 от 30.12.2016 года «Об утверждении Порядка предоставления межбюджетных трансфертов из бюджета Объединенного сельского поселения Егорлык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>Приложение 1 к Порядку предоставления межбюджетных трансфертов из бюджета Объединенного сельского поселения Егорлыкского района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Приложение 2 к Порядку предоставления межбюджетных трансфертов из бюджета Объединенного сельского поселения Егорлыкского района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контр</w:t>
      </w:r>
      <w:r>
        <w:rPr>
          <w:vertAlign w:val="subscript"/>
        </w:rPr>
        <w:t xml:space="preserve"> </w:t>
      </w:r>
      <w:r>
        <w:rPr/>
        <w:t>= ( Д+М</w:t>
      </w:r>
      <w:r>
        <w:rPr>
          <w:vertAlign w:val="subscript"/>
        </w:rPr>
        <w:t>з</w:t>
      </w:r>
      <w:r>
        <w:rPr/>
        <w:t xml:space="preserve">  ) * ( Чсп  /  Чмр ), </w:t>
      </w:r>
    </w:p>
    <w:p>
      <w:pPr>
        <w:pStyle w:val="Normal"/>
        <w:autoSpaceDE w:val="false"/>
        <w:ind w:firstLine="708"/>
        <w:jc w:val="both"/>
        <w:rPr/>
      </w:pPr>
      <w:r>
        <w:rPr/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/>
      </w:pPr>
      <w:r>
        <w:rPr/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/>
        <w:t>М</w:t>
      </w:r>
      <w:r>
        <w:rPr>
          <w:vertAlign w:val="subscript"/>
        </w:rPr>
        <w:t xml:space="preserve">з </w:t>
      </w:r>
      <w:r>
        <w:rPr/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ind w:firstLine="540"/>
        <w:jc w:val="both"/>
        <w:rPr/>
      </w:pPr>
      <w:r>
        <w:rPr/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Чмр – численность населения муниципального района.»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 января 2019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заведующую сектором экономики и финан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Объединенного сельского поселения                                  Ю.А. Липчан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Объединенного сельского поселения от 29.12.2018 № 1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вопросов местного значения Объединенного сельского поселения, подлежащих передаче на уровень муниципального района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  <w:r>
              <w:rPr>
                <w:rFonts w:eastAsia="Calibri"/>
                <w:shd w:fill="FFFFFF" w:val="clear"/>
              </w:rPr>
              <w:t>п.1 ч.1 ст.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  <w:r>
              <w:rPr>
                <w:rFonts w:eastAsia="Calibri"/>
                <w:shd w:fill="FFFFFF" w:val="clear"/>
              </w:rPr>
              <w:t>п.1 ч.1 ст.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i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pacing w:val="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i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color w:val="000000"/>
      <w:spacing w:val="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pacing w:val="0"/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Style13">
    <w:name w:val="Цитата"/>
    <w:basedOn w:val="Normal"/>
    <w:qFormat/>
    <w:pPr>
      <w:ind w:left="-284" w:right="6235" w:hanging="0"/>
      <w:jc w:val="both"/>
    </w:pPr>
    <w:rPr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1:00Z</dcterms:created>
  <dc:creator>User</dc:creator>
  <dc:description/>
  <cp:keywords/>
  <dc:language>en-US</dc:language>
  <cp:lastModifiedBy>АИСБП</cp:lastModifiedBy>
  <cp:lastPrinted>2008-10-23T13:54:00Z</cp:lastPrinted>
  <dcterms:modified xsi:type="dcterms:W3CDTF">2019-01-28T11:47:00Z</dcterms:modified>
  <cp:revision>7</cp:revision>
  <dc:subject/>
  <dc:title>Об утверждении Порядка предоставления</dc:title>
</cp:coreProperties>
</file>