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  <w:gridCol w:w="804"/>
      </w:tblGrid>
      <w:tr>
        <w:trPr>
          <w:trHeight w:val="2869" w:hRule="exact"/>
        </w:trPr>
        <w:tc>
          <w:tcPr>
            <w:tcW w:w="10716" w:type="dxa"/>
            <w:gridSpan w:val="3"/>
            <w:tcBorders/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декабря 2018  г.                                   № 135                               х. Объеди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ind w:left="284" w:right="-156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создании жилищной комиссии и утверждении Положения о жилищной комиссии Администрации Объединенного сельского поселения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жилищную комиссию Администрации Объединенного сельского поселения(далее Комисс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состав жилищной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оложение о жилищной комиссии Администрации Объединенного сельского поселения (Приложение № 2 к настоящему постановлению)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ю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го специалиста по вопроса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5. 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диненного сельского поселения                               Ю.А.Липчански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8 №13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Й КОМИССИИ АДМИНИСТРАЦИИ ОБЪЕДИНЕНН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86"/>
      </w:tblGrid>
      <w:tr>
        <w:trPr>
          <w:trHeight w:val="99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анский  Юрий Андре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Объедин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енко Юрий Григорь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муниципальному хозяйству Администрации Объединенн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ова Елена Петро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земельных и имущественных отношений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6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юсаренко Елена Валерье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ъединенн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наОльга Анатолье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доходам, экономике и прогнозированию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18г. №13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ЖИЛИЩНОЙ КОМИС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Жилищная комисс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федеральными законами, Указами Президента Российской Федерации, законами и нормативными актами Ростовской области, Уставом Объединенн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Объединен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водит работу по разъяснению условий, порядка и законных оснований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порядок  и законные основания признания граждан нуждающими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ассматривает заявления граждан, а также представленные ими  документы, необходимые для принятия решения: о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оводит проверку сведений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рассматривает другие жилищные вопросы, входящие в компетенц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принимает решение –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принимает решение - ходатайствовать перед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Объединенн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имает решение -  ходатайствовать перед Администрацией Объединенн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5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Ревизионная комиссия</dc:creator>
  <dc:description/>
  <cp:keywords/>
  <dc:language>en-US</dc:language>
  <cp:lastModifiedBy>BUH3</cp:lastModifiedBy>
  <cp:lastPrinted>2019-05-07T08:34:00Z</cp:lastPrinted>
  <dcterms:modified xsi:type="dcterms:W3CDTF">2019-05-29T11:35:00Z</dcterms:modified>
  <cp:revision>10</cp:revision>
  <dc:subject/>
  <dc:title/>
</cp:coreProperties>
</file>