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18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 долговой книги Объединенного сельского поселения  и контроля за муниципальным долгом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Объединенн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Объединенного сельского поселения и формирование информации о долговых обязательствах для передачи в Финансовый отдел Администрации Егорлы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долговой книги Объединенн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от 22.10.2013г. № 137 «Об утверждении Порядка ведения Муниципальной долговой книги Объединенн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                          Ю.А.Липча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12.2018г. № 137</w:t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ведения Муниципальной долговой книги Объединенного сельского поселения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бъединен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бъединен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Объединенного сельского поселения в Финансовый отдел Администрации Егорлыкского район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специалистом сектора экономики и финансов, которому в должностной инструкции вменено ведение Муниципальной долговой книги Объединенн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е ценные бумаги Объединенн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Бюджетные кредиты, привлеченные в бюджет Объединенн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 Кредиты, полученные от имени Объединенн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, указанным в 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По долговым обязательствам Объединенного сельского поселения, указанным в 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Егорлыкского района, указанным в пункте 3.4 пункта 3 раздела I Порядка ведения Муниципальной долговой книги Объединенн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Объединенн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Объединенн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Объединенн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Объединенного сельского поселения, выраженным в иностранной валюте, в Отчете о динамике долговых обязательств Объединенного сельского поселения в Муниципальной долговой книге Объединенн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Главой Объединенного сельского поселения отчет о динамике долговых обязательств Объединенного сельского поселения направляется ведущему специалисту с исполнением функций главного бухгалтера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бюджет Объединенн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» - для кредитов, полученных от имени Объединенн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ценных бумаг Объединенн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В соответствии с настоящим Приказом подлежат регистрации все долговые обязательства Объединенн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долговых обязательствах Егорлык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3. Сектор экономики и финансов ежемесячно, в срок до 5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ь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3:00Z</dcterms:created>
  <dc:creator>Шепенко</dc:creator>
  <dc:description/>
  <cp:keywords/>
  <dc:language>en-US</dc:language>
  <cp:lastModifiedBy>АИСБП</cp:lastModifiedBy>
  <cp:lastPrinted>2013-09-06T10:36:00Z</cp:lastPrinted>
  <dcterms:modified xsi:type="dcterms:W3CDTF">2019-07-09T07:40:00Z</dcterms:modified>
  <cp:revision>5</cp:revision>
  <dc:subject/>
  <dc:title>ФИНАСОВЫЙ ОТДЕЛ АДМИНИСТРАЦИИ ЕГОРЛЫКСКОГО РАЙОНА</dc:title>
</cp:coreProperties>
</file>