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2 апреля 2022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х. Объединенны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7.04.2018 года № 42/1 «О порядке определения объе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 условиях предоставления из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ного сельского поселения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убсидий на иные цели бюджетному учрежд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ного сельского поселения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Style w:val="FontStyle2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абзацем четверт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.02.2020 N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приведения в соответствие с действующим законодательством и уточнения перечня субсидий на иные цели, предоставляемых из бюджета Объединенного сельского поселения, </w:t>
      </w:r>
      <w:r>
        <w:rPr>
          <w:rStyle w:val="FontStyle20"/>
          <w:sz w:val="28"/>
          <w:szCs w:val="28"/>
        </w:rPr>
        <w:t>руководствуясь Уставом муниципального образования «Объединенное сельское поселение»,</w:t>
      </w:r>
    </w:p>
    <w:p>
      <w:pPr>
        <w:pStyle w:val="Normal"/>
        <w:ind w:firstLine="567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я в Приложение № 1 к постановлению Администрации Объединенного сельского поселения от 27.04.2018 № 42/1 «О порядке определения объема и условиях предоставления из бюджета Объединенного сельского поселения субсидий на иные цели бюджетному учреждению Объединенного сельского поселения» согласно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ведующего сектором экономики и финансов Каменцеву И.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                                   Ю.А. Липчанский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/>
      </w:pPr>
      <w:r>
        <w:rPr/>
        <w:t xml:space="preserve">Прилож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диненн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04.2022г. № 13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ИЗМЕНЕНИЯ</w:t>
      </w:r>
      <w:r>
        <w:rPr>
          <w:bCs/>
          <w:color w:val="000000"/>
          <w:kern w:val="2"/>
          <w:sz w:val="28"/>
          <w:szCs w:val="28"/>
        </w:rPr>
        <w:t xml:space="preserve">, 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осимые в постановление </w:t>
      </w:r>
    </w:p>
    <w:p>
      <w:pPr>
        <w:pStyle w:val="TextBodyIndent"/>
        <w:jc w:val="center"/>
        <w:rPr>
          <w:color w:val="FF0000"/>
          <w:szCs w:val="28"/>
        </w:rPr>
      </w:pPr>
      <w:r>
        <w:rPr>
          <w:bCs/>
          <w:color w:val="000000"/>
          <w:kern w:val="2"/>
          <w:szCs w:val="28"/>
        </w:rPr>
        <w:t xml:space="preserve">Администрации Объединенного сельского поселения от 27.04.2018г. № 42/1 </w:t>
      </w:r>
      <w:r>
        <w:rPr>
          <w:szCs w:val="28"/>
        </w:rPr>
        <w:t>«О порядке определения объема и условиях предоставления из бюджета Объединенного сельского поселения субсидий на иные цели муниципальному бюджетному учреждению Объединенного сельского поселения»</w:t>
      </w:r>
    </w:p>
    <w:p>
      <w:pPr>
        <w:pStyle w:val="TextBodyIndent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/>
        <w:t xml:space="preserve">В </w:t>
      </w:r>
      <w:r>
        <w:rPr>
          <w:szCs w:val="28"/>
        </w:rPr>
        <w:t>Приложение N 1 к Порядку определения объема и условиям предоставления из бюджета Объединенного сельского поселения субсидий на иные цели муниципальному бюджетному учреждению Объединенн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85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здел «Перечень субсидий на иные цели, предоставляемых из бюджета Объединенного сельского поселения муниципальному бюджетному учреждению Объединенного сельского поселения» изложить в редакци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/>
      </w:pPr>
      <w:bookmarkStart w:id="0" w:name="P8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«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й на иные цели, предоставляемых из бюджета Объединенного сельского поселения муниципальному бюджетному учреждению Объединенного сельского поселе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7524"/>
        <w:gridCol w:w="1843"/>
      </w:tblGrid>
      <w:tr>
        <w:trPr>
          <w:trHeight w:val="60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чрежд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для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Г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сударственная поддержка лучших сельских учреждени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 зданий и сооружений, на благоустройство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ых и антитеррорис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оплата выполнения необходимых проектных работ, предшествующих установке, и установка (замена) приборов учета потребляемых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Администрации Объединенного сельского поселения (в случае выделения средств из резервного фонда Администрации Объединенного сельского пос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(в случае выделения средств из резервного фонда Правительства Ростов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затрат, связанных с подготовкой и реализацией мероприятий по сносу (демонтажу) здания сельского дома культуры Объединен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затрат, связанных с вывозом строительного мусора от сноса (демонтажа) здания сельского дома культуры Объединен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затрат, связанных с планировкой площадки под строительство объекта на земельном участке по адресу: х. Объединенный, ул. Зеленая,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</w:t>
            </w:r>
          </w:p>
        </w:tc>
      </w:tr>
    </w:tbl>
    <w:p>
      <w:pPr>
        <w:pStyle w:val="Style15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30" w:after="30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40465"/>
      <w:u w:val="single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1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29B7B8959109BB5079D9DE51FA6836A97D1C9EE5A5BBE2B531F24056E93828143B415CA5C2ABA825BFCFFAB7C4D866FA9E497FF7DFG9wBF" TargetMode="External"/><Relationship Id="rId3" Type="http://schemas.openxmlformats.org/officeDocument/2006/relationships/hyperlink" Target="consultantplus://offline/ref=C529B7B8959109BB5079D9DE51FA6836A97C1D95E3A3BBE2B531F24056E93828143B415BA7C1AFA471E5DFFEFE93DC7AF282567FE9DF9B52G8w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05:00Z</dcterms:created>
  <dc:creator>1</dc:creator>
  <dc:description/>
  <cp:keywords/>
  <dc:language>en-US</dc:language>
  <cp:lastModifiedBy>ObSpAdmin</cp:lastModifiedBy>
  <cp:lastPrinted>2016-09-16T12:18:00Z</cp:lastPrinted>
  <dcterms:modified xsi:type="dcterms:W3CDTF">2022-04-22T08:37:00Z</dcterms:modified>
  <cp:revision>68</cp:revision>
  <dc:subject/>
  <dc:title>Финансовый отдел  </dc:title>
</cp:coreProperties>
</file>