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070"/>
        <w:gridCol w:w="4074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 декабря 2018 год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42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руководящих должностей в сфере муниципального управления, на которые формируется муниципальный резерв управленческих кадров Объединенн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Объединенного сельского поселения и в соответствии с постановлением Администрации Объединенного сельского поселения от 29.12.2018 г.  № 141  «Об </w:t>
      </w:r>
      <w:r>
        <w:rPr>
          <w:rFonts w:cs="Times New Roman" w:ascii="Times New Roman" w:hAnsi="Times New Roman"/>
          <w:sz w:val="28"/>
          <w:szCs w:val="28"/>
        </w:rPr>
        <w:t>утверждении Порядка формирования и подготовки муниципального резерва управленческих кадров Объединенн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и Объединенного сельского посел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. Утвердить перечень руководящих должностей в сфере муниципального управления, на которые формируется муниципальный резерв управленческих кадров Объедин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Признать утратившим силу постановление Администрации Объединенного сельского поселения от 03.02.2010 года № 6 «Об утверждении перечня руководящих должностей в сфере муниципального управления, на которые формируется муниципальный резерв управленческих кадров Объединенного сельского посел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диненного сельского поселения   </w:t>
        <w:tab/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.А.Липча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Объединенного                                                                                                        сельского поселения</w:t>
      </w:r>
    </w:p>
    <w:p>
      <w:pPr>
        <w:pStyle w:val="Normal"/>
        <w:widowControl w:val="false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8 г. № 142</w:t>
      </w:r>
    </w:p>
    <w:p>
      <w:pPr>
        <w:pStyle w:val="Normal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на которые формируется муниципальный резерв управленческих кадр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диненного сельского поселения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Резерв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управленческих кадров органов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диненн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67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 Должности муниципальной службы высшей, главной и ведущих групп в Администрации Объединенн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Должности руководителей муниципальных предприятий и учрежд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2:00Z</dcterms:created>
  <dc:creator>User</dc:creator>
  <dc:description/>
  <cp:keywords/>
  <dc:language>en-US</dc:language>
  <cp:lastModifiedBy>User</cp:lastModifiedBy>
  <cp:lastPrinted>2018-10-04T12:31:00Z</cp:lastPrinted>
  <dcterms:modified xsi:type="dcterms:W3CDTF">2019-08-12T11:00:00Z</dcterms:modified>
  <cp:revision>10</cp:revision>
  <dc:subject/>
  <dc:title/>
</cp:coreProperties>
</file>