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«25» декабря  2017 г.                          №144     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в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ования Новогодних и Рождественских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ков в Объединенн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обеспечения безопасности проведения праздничных мероприятий на территории Объединенного сельского поселения и руководствуясь пунктом 11 части 2 статьи 30 Устава муниципального образования «Объединенн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формировать временный штаб Объединенного сельского поселения по обеспечению безопасности общественно – массовых мероприятий во время празднич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заведующей ФАП предусмотреть медицинское обеспечение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участковому уполномоченому Егорлыкского ОВД провести обязательную проверку помещений и территории в местах проведения праздничных мероприятий, а также соответствие парковки автомобилей в местах проведения массовых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изовать круглосуточное взаимодействие с правоохранительными органами и силовыми структурами (Слюсаренко Ю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график дежурств на период Новогодних и Рождественских праздников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комендовать руководителям подведомственных учреждений исключить использование пиротехнических изделий на обектах празднования Нового года и Рожд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беспечить безопасность людей в зданиях путем приведения в надлежащее состояние путей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извести практическую отработку планов эвакуации людей и материальных ценностей на случай возникновения пожара. Объекты с ночным и круглосуточным пребыванием людей обеспечить аварийным освещением, электрическими фон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чистить чердачные и подвальные помещения, пути эвакуации и территории от сгораемых материалов и мусора, двери на чердаки и в подвальные  помещения содержать закрытыми на замки. На прилегающих территориях запретить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нять исчерпывающие меры по обеспечению пожарной безопасности в период проведения праздников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 при проведении мероприятий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ёлки устанавливать на устойчивом основании и с таким расчетом, чтобы ветви не касались стен и пото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при отсутствии в помещении электрического освещения мероприятия у ёлки проводить только в светлое время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иллюминацию выполнить с соблюдением правил устройства электроустановок (ПЭУ). При использовании электрической осветительной сети без понижающего трансформатора на ёлке применять гирлянды только с последовательным включением лампочек напряжением до 12 В (мощность лампочек не должна превышать 25 В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при обнаружении неисправности в иллюминации (нагрев проводов, мигание лампочек, искрение и т.п.) немедленно её обесто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запрет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уговые прожекторы, свечи и хлопушки, устраивать фейерверки и другие пиротехнические изделия, которые могут привест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ашать ёлку целлулоидными игрушками, а также марлей и ватой, не пропитанными огнезащитными соста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евать детей в костюмы из легкогорючи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гневые, покрасочные и другие пожароопасные и взрывопожароопас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тавни на окнах для затемнения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гасить свет в помещении во время спектаклей или предст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заполнение помещений людьми сверх установленной н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.7. на время проведения мероприятий организовать дежурство на сцене и  в зальных помещениях ответственных лиц, членов добровольных пожарных формирований или работников пожарной охраны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8. до начала праздничных мероприятий организовать обучение ответственны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4:00Z</dcterms:created>
  <dc:creator>User</dc:creator>
  <dc:description/>
  <cp:keywords/>
  <dc:language>en-US</dc:language>
  <cp:lastModifiedBy>User</cp:lastModifiedBy>
  <cp:lastPrinted>2017-12-05T09:47:00Z</cp:lastPrinted>
  <dcterms:modified xsi:type="dcterms:W3CDTF">2017-12-25T05:24:00Z</dcterms:modified>
  <cp:revision>23</cp:revision>
  <dc:subject/>
  <dc:title/>
</cp:coreProperties>
</file>