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1"/>
        <w:gridCol w:w="4074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декабря 2018 год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4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работы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бъединенного сельского поселения на 2019 год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Объединенного сельского поселения и руководствуясь  Уставом  муниципального образования «Объединенное сельское поселение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довой план работы Администрации Объединенного сельского поселения на 2019 год согласно приложению к данному постановлению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подписания и подлежит обнародованию.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  </w:t>
        <w:tab/>
        <w:t xml:space="preserve">                                     Ю.А.Липчанский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  <w:tab w:val="left" w:pos="71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  <w:tab w:val="left" w:pos="71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  <w:tab w:val="left" w:pos="71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  <w:tab w:val="left" w:pos="71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  <w:tab w:val="left" w:pos="7140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ода № 144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ого сельского поселения на 2019 год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681"/>
        <w:gridCol w:w="2384"/>
        <w:gridCol w:w="7"/>
        <w:gridCol w:w="239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одготовка муниципальных правовых актов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ного сельского посел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дминистрации поселения  о работе Администрации Объединенного сельского перед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Администрации Объединенного сельского поселения по решению  вопросов местного знач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правовых актов Администрации Объединенного сельского посел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иёма граждан по личным вопросам, работа с обращениями гражда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и анализа достоверности представленных сведений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еративных совещаний при главе Администрации со специалистами, руководителями организаций, осуществляющими деятельность на территории посел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й при Администрации Объединенного сельского посел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члены комисс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официального сайта поселения необходимой информацией, размещение проектов и нормативно- правовых акт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организации исполнения противопожарной безопасности на территории сельского поселения в весенне - летний пери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 правил по содержанию домашних животных и птиц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, привлечение населения и предприятий к работам по уборке территории от мусора, сухой и сорной растительности, организация субботников по благоустройству территор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и организациями по озеленению территории (посадка деревьев, разбивка цветников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кварта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, посвященных  74- летию Победы В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СДК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ЖКХ к работе в осеннее - зимний пери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 программы 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для утверждения бюджета на 2019-2021 годы в Собрание депутатов Объединенного сельского посел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сектор экономики и финан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для утверждения отчета об исполнении бюджета за 2018 год в Собрание депутатов Объединенного сельского поселе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сектор экономики и финан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 основным направлениям  бюджетной и налоговой политики на 2019-2021 г.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ета  по  исполнению бюджета Объединенного сельского поселения за 1 кв., 2 кв., 3 кв.2019 год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лана работы Администрации Объединенного сельского поселения на 2020 год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, директор СД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организационной работе и выдаче справо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члены комисс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. Специалист по кадровой работ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й  при Администрации поселения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ведению празднования Дня станицы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пециалисты, Директор СДК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полнение правил по содержанию домашних животных и птиц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е правил противопожарной безопасности на территории Объединенного сельского посел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просов осуществления санитарного состояния и благоустройств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Ведущий специалист по доходам, экономике и прогноз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новой системе обращения с ТКО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тарший инспектор по вопросам муниципального хозяйства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Объединенн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 Ведущий специалист по вопросам правовой, кадровой и архив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правовой, кадровой и архивной работе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Объединенного сельского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  массовых, спортивно- оздоровительных и др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3:00Z</dcterms:created>
  <dc:creator>User</dc:creator>
  <dc:description/>
  <cp:keywords/>
  <dc:language>en-US</dc:language>
  <cp:lastModifiedBy>User</cp:lastModifiedBy>
  <cp:lastPrinted>2019-01-10T08:57:00Z</cp:lastPrinted>
  <dcterms:modified xsi:type="dcterms:W3CDTF">2019-08-13T12:35:00Z</dcterms:modified>
  <cp:revision>24</cp:revision>
  <dc:subject/>
  <dc:title/>
</cp:coreProperties>
</file>