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«ОБЪЕДИНЕННОЕ СЕЛЬСКОЕ ПОСЕЛЕНИЕ»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АДМИНИСТРАЦИЯ ОБЪЕДИНЕННОГО СЕЛЬСКОГО ПОСЕЛЕНИЯ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ПОСТАНОВЛЕНИЕ</w:t>
      </w:r>
    </w:p>
    <w:p>
      <w:pPr>
        <w:pStyle w:val="Normal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1782"/>
        <w:gridCol w:w="4110"/>
      </w:tblGrid>
      <w:tr>
        <w:trPr/>
        <w:tc>
          <w:tcPr>
            <w:tcW w:w="3747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 </w:t>
            </w:r>
            <w:r>
              <w:rPr>
                <w:b/>
                <w:szCs w:val="28"/>
                <w:lang w:eastAsia="en-US"/>
              </w:rPr>
              <w:t>29 декабря 2018 года</w:t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eastAsia="en-US"/>
              </w:rPr>
              <w:t xml:space="preserve">           №</w:t>
            </w:r>
            <w:r>
              <w:rPr>
                <w:b/>
                <w:szCs w:val="28"/>
                <w:lang w:eastAsia="en-US"/>
              </w:rPr>
              <w:t xml:space="preserve">145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                        </w:t>
            </w:r>
            <w:r>
              <w:rPr>
                <w:b/>
                <w:szCs w:val="28"/>
                <w:lang w:eastAsia="en-US"/>
              </w:rPr>
              <w:t>х.Объединен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обнародования ежеквартальных сведени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численности муниципальных служащих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бъединенного сельского поселения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ов муниципальных учреждени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диненн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фактических затрат на их денежное содержа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>статьей 52</w:t>
        </w:r>
      </w:hyperlink>
      <w:r>
        <w:rPr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руководствуясь Бюджетн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Администрация Объединенного  сельского поселения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Normal"/>
        <w:ind w:firstLine="85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spacing w:before="2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народования ежеквартальных сведений о численности муниципальных служащих Администрации Объединенного сельского поселения, работников муниципальных учреждений Объединенн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фактических затрат на их денежное содержание согласно приложени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бнарод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Cs w:val="28"/>
        </w:rPr>
        <w:t xml:space="preserve">         </w:t>
      </w: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диненного сельского поселения   </w:t>
        <w:tab/>
        <w:t xml:space="preserve">                                   Ю.А.Липчанский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648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ind w:firstLine="6480"/>
        <w:jc w:val="right"/>
        <w:rPr>
          <w:szCs w:val="28"/>
        </w:rPr>
      </w:pPr>
      <w:r>
        <w:rPr>
          <w:szCs w:val="28"/>
        </w:rPr>
        <w:t>к постановлению Администрации Объединенного</w:t>
      </w:r>
    </w:p>
    <w:p>
      <w:pPr>
        <w:pStyle w:val="Normal"/>
        <w:widowControl w:val="false"/>
        <w:ind w:firstLine="6480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widowControl w:val="false"/>
        <w:ind w:firstLine="6480"/>
        <w:jc w:val="right"/>
        <w:rPr>
          <w:szCs w:val="28"/>
        </w:rPr>
      </w:pPr>
      <w:r>
        <w:rPr>
          <w:szCs w:val="28"/>
        </w:rPr>
        <w:t>от 29.12.2018  №  14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2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ния ежеквартальных сведени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численности муниципальных служащих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бъединенного сельского поселения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ов муниципальных учреждени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диненн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фактических затрат на их денежное содержани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- Порядок)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5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 131-ФЗ "Об общих принципах организации местного самоуправления в Российской Федерации" и устанавливает процедуру предоставления, утверждения и официального обнародования вышеуказанных ежеквартальных сведени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я о численности муниципальных служащих Администрации Объединенного сельского поселения, работников муниципальных учреждений Объединенного сельского поселения и фактических затрат на их денежное содержание (далее - информация) предоставляется Ведущим специалистом с исполнением функции главного бухгалтера Администрации поселения  ежеквартально, в срок до 15 числа месяца, следующего за отчетным периодом специалисту, ответственному за кадровую работу в Администрации Объединенного сельского посел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е учреждения предоставляют информацию о численности и фактических расходах на заработную плату работников в срок до 10 числа месяца, следующего за отчетным периодом, органу, осуществляющему функции и полномочия учредителя, в ведении которого они находятся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едущий специалист с исполнением функции главного бухгалтера Администрации поселения и руководители подведомственных муниципальных учреждений несут персональную ответственность за своевременность, достоверность предоставляемой информации, ее соответствие отчетности об исполнении бюджета Объединенного сельского поселения, другой официальной отчетност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 основании предоставленной информации, специалистом, ответственным за кадровую работу, Администрации Объединенного сельского поселения до 20 числа месяца, следующего за отчетным периодом  подготавливаются ежеквартальные сведения о численности муниципальных служащих органов местного самоуправления, работников муниципальных учреждений Объединенн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фактических расходов на их денежное содержание (далее - сведения) по форме согласно приложению к настоящему Порядку и направляются на утверждение главе Администрации Объединенного сельского посел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жденные сведения подлежат официальному обнародованию на информационном стенде Объединенного сельского поселения и размещению  на официальном сайте Администрации Объединенн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в составе ежеквартальных, годовых сведений об исполнении бюджета Объединенного сельского посел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Специалист, ответственный за кадровую работу в Администрации Объединенн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официальное обнародование утвержденных сведений не позднее 25 числа месяца, следующего за отчетным периодом в разделе «Муниципальная служба» на официальном сайте Администрации Объединенн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. 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Администрации Орловского района</w:t>
        <w:tab/>
        <w:tab/>
        <w:tab/>
        <w:tab/>
        <w:tab/>
        <w:t>З.Н. Дегтярева</w:t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418" w:right="849" w:gutter="0" w:header="0" w:top="851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7371" w:leader="none"/>
        </w:tabs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рядку обнародования ежеквартальных сведени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численности муниципальных служащих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бъединенного сельского поселения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ов муниципальных учреждений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диненн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фактических затрат на их денежное содержа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численности муниципальных служащих Администрации Объединенного сельского поселения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 муниципальных учреждений Объединенного сель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фактических затрат на их денежное содерж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__ квартал 20___ 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нарастающим итогом с начала года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59"/>
        <w:gridCol w:w="2409"/>
        <w:gridCol w:w="3969"/>
      </w:tblGrid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заработную плату работников за отчетный период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142" w:firstLine="4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органов местного самоуправления Объединенного сельского посел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сего)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ind w:left="142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Администрации Объединенн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142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 Объединенн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sectPr>
      <w:footerReference w:type="default" r:id="rId6"/>
      <w:type w:val="nextPage"/>
      <w:pgSz w:orient="landscape" w:w="16838" w:h="11906"/>
      <w:pgMar w:left="1134" w:right="851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3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center"/>
      <w:outlineLvl w:val="2"/>
    </w:pPr>
    <w:rPr>
      <w:b/>
      <w:sz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2E5F7C008FCC5777BA9A122F3DCCD1D8117350FA218DDE2A965B3A3A1E403ED0F4A7553EwAs7G" TargetMode="External"/><Relationship Id="rId3" Type="http://schemas.openxmlformats.org/officeDocument/2006/relationships/hyperlink" Target="consultantplus://offline/ref=E22E5F7C008FCC5777BA9A122F3DCCD1D811705FFA258DDE2A965B3A3Aw1sEG" TargetMode="External"/><Relationship Id="rId4" Type="http://schemas.openxmlformats.org/officeDocument/2006/relationships/hyperlink" Target="consultantplus://offline/ref=E22E5F7C008FCC5777BA9A122F3DCCD1D8117350FA218DDE2A965B3A3A1E403ED0F4A7553EwAs7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0:52:00Z</dcterms:created>
  <dc:creator>User</dc:creator>
  <dc:description/>
  <cp:keywords/>
  <dc:language>en-US</dc:language>
  <cp:lastModifiedBy>User</cp:lastModifiedBy>
  <cp:lastPrinted>2018-03-23T16:24:00Z</cp:lastPrinted>
  <dcterms:modified xsi:type="dcterms:W3CDTF">2019-08-31T11:11:00Z</dcterms:modified>
  <cp:revision>21</cp:revision>
  <dc:subject/>
  <dc:title> </dc:title>
</cp:coreProperties>
</file>