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4 янва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5/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8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4.01.2014г. № 15 «О внесении изменений в постановление  от 01.10.2013 №118 «Об утверждении муниципальной программы Объединенн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lang w:val="ru-RU"/>
        </w:rPr>
        <w:t>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8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транспортной системы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4.01.2014 № 15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sz w:val="28"/>
          <w:szCs w:val="28"/>
        </w:rPr>
        <w:t>реализации муниципальной программы Объединенного сельского поселения «Развитие транспортной системы» 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– мероприятия по содержанию внутрипоселковых дорог и троту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-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40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06-27T13:21:00Z</dcterms:modified>
  <cp:revision>4</cp:revision>
  <dc:subject/>
  <dc:title> </dc:title>
</cp:coreProperties>
</file>