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15 сентября 2014года                          № 153                                 х. Объединенный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, муниципальными служащи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лучении подарка в связи с и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ыми положениями и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ученных от его реал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  Правительства    Российской Федерации  от   09 января 2014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образования «Объединенное  сельское поселени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Объединенн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бъединенного  сельского поселения  осуществлять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ть решения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4.Назначить  специалиста по земельным и имущественным отношениям, </w:t>
      </w:r>
      <w:r>
        <w:rPr>
          <w:rFonts w:cs="Times New Roman"/>
          <w:sz w:val="28"/>
          <w:szCs w:val="28"/>
        </w:rPr>
        <w:t>ответственной за принятие, хранение подарка  по акту приема-передач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С</w:t>
      </w:r>
      <w:r>
        <w:rPr>
          <w:rFonts w:eastAsia="Times New Roman" w:cs="Times New Roman"/>
          <w:sz w:val="28"/>
          <w:szCs w:val="28"/>
        </w:rPr>
        <w:t xml:space="preserve">пециалисту по правовой, кадровой и архивной работе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н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льского поселения </w:t>
        <w:tab/>
        <w:tab/>
        <w:t xml:space="preserve">                                  </w:t>
        <w:tab/>
        <w:t>Ю.А. Липчанск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Объединенного </w:t>
      </w:r>
      <w:r>
        <w:rPr>
          <w:rFonts w:eastAsia="Times New Roman" w:cs="Times New Roman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15.09.2014г.  №  153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Объединенн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Объединенн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Объединенн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Объединенн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, третий – для специалиста  по земельным и имущественным отношениям Администрации 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 Журнал учета хранится у специалиста  по земельным и имущественным отношениям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Объединенн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Объединенн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Объединенного  сельского поселения с учетом заключения комиссии  о целесообразности использования подарка для обеспечения деятельности в Администрации Объединенн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7"/>
      <w:bookmarkStart w:id="7" w:name="Par57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Объединенн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66"/>
      <w:bookmarkStart w:id="9" w:name="Par66"/>
      <w:bookmarkEnd w:id="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9. 2014 г.  № 15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AppData/Local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Times New Roman"/>
          <w:sz w:val="28"/>
          <w:szCs w:val="28"/>
        </w:rPr>
        <w:t>Объединенного</w:t>
      </w:r>
      <w:r>
        <w:rPr>
          <w:rFonts w:eastAsia="Times New Roman" w:cs="Times New Roman"/>
          <w:sz w:val="28"/>
          <w:szCs w:val="28"/>
        </w:rPr>
        <w:t xml:space="preserve">  сельского поселения</w:t>
      </w:r>
    </w:p>
    <w:p>
      <w:pPr>
        <w:pStyle w:val="Style15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15.09. 2014г.  №153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ценке и принятия к бухгалтерскому у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– Глава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ъедин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>Липчанский Юрий Андреевич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СлюсаренкоЕленаВалерьевна</w:t>
      </w:r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авовой, кадровой и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архивной работ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Нина Леонидовн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</w:t>
      </w:r>
      <w:r>
        <w:rPr>
          <w:sz w:val="28"/>
          <w:szCs w:val="28"/>
          <w:lang w:val="ru-RU"/>
        </w:rPr>
        <w:t>с исполнением функций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ru-RU"/>
        </w:rPr>
        <w:t>Игнатова Елена Петровна</w:t>
      </w:r>
      <w:r>
        <w:rPr>
          <w:sz w:val="28"/>
          <w:szCs w:val="28"/>
        </w:rPr>
        <w:t xml:space="preserve">  – специали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имущественным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отношения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й о  сообщении,  о получении подар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. Объединенный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1" w:name="Par183"/>
      <w:bookmarkEnd w:id="11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 xml:space="preserve">лицом,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 должность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о получен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арка, в связи с их должностным положением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м, замещающим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ую должность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в связи с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лжностным положением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АЯ КАРТОЧ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 сдал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4">
    <w:name w:val=" Знак Знак4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9:00Z</dcterms:created>
  <dc:creator>User</dc:creator>
  <dc:description/>
  <cp:keywords/>
  <dc:language>en-US</dc:language>
  <cp:lastModifiedBy>Pravo</cp:lastModifiedBy>
  <cp:lastPrinted>2014-09-12T15:56:00Z</cp:lastPrinted>
  <dcterms:modified xsi:type="dcterms:W3CDTF">2014-09-12T11:59:00Z</dcterms:modified>
  <cp:revision>8</cp:revision>
  <dc:subject/>
  <dc:title>проект внесен 07</dc:title>
</cp:coreProperties>
</file>