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РОССИЙСКАЯ ФЕДЕРАЦИЯ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/>
        <w:t>АДМИНИСТРАЦИЯ ОБЪЕДИНЕНН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 сентября  2014года                                № 154                           х. Объединен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орядка  и   формы бланка  уведомления муниципальными служащими  Администрации Объединенного сельского поселения Главы  Объединенного сельского поселения  о   намерении  выполнять  иную оплачиваемую работу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частью 2 статьи 11 Федерального закона от 02.03.2007 № 25-ФЗ «О муниципальной службе в Российской Федерации» и в целях предотвращения конфликта интересов на муниципальной службе, руководствуясь ст. 27 Устава муниципального  образования «Объединенное сельское поселение»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</w:rPr>
        <w:t>ПОСТАНОВЛЯЮ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рядок  уведомления муниципальными служащими Администрации Объединенного сельского поселения Главы Объединенного сельского поселения о намерении  выполнять  ими иной оплачиваемой работы, согласно приложению 1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форму бланка уведомления, согласно приложению 2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</w:rPr>
        <w:t>3. Утвердить форму журн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ла учета  регистрации уведомлений, согласно 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 3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пециалисту по правовой и  кадровой работе ознакомить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 служащих с данным  постановлением   под  роспись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выполнением постановления оставляю за собо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становление вступает с момента обнародования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Объединенного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  <w:tab/>
        <w:tab/>
        <w:tab/>
        <w:tab/>
        <w:tab/>
        <w:t xml:space="preserve">Ю.А. Липчанс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 15.09.2014 №154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уведомления муниципальными служащим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и Объединенного сельского поселения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Главы Объединенного сельского поселения   о   намерении   выполнять   ими   иной   оплачиваемой   работы 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. Настоящий порядок разработан на основании части 2 статьи 11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Объединенного сельского поселения  (далее – работодателя) о выполнении муниципальным служащим Администрации Объединенного сельского поселения  (далее – муниципальный служащий) иной оплачиваемой работы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Ростовской области,  способное привести к причинению вреда этим законным интересам граждан, организаций, общества, Российской Федерации, Ростовской области, Администрации Объединенного сельского поселения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5. Муниципальный служащий, планирующий выполнять иную оплачиваемую работу, направляет руководителю (работодателю) уведомление в письменной форме (согласно приложению 2). Указанное уведомление должно быть направлено до начала выполнения иной оплачиваемой работы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едварительное уведомление о предстоящем выполнении иной оплачиваемой работы (далее – уведомление) должно содержать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 характеристику деятельности организации (учреждения), в котором предполагается осуществлять иную оплачиваемую работу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по иной оплачиваемой работе, основные обязанности, описание характера работы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ый график занятости (сроки и время выполнения иной оплачиваемой работы)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Уведомление регистрируется ведущим специалистом по правовой и кадровой работе в журнале регистрации уведомлений об иной оплачиваемой работе (согласно приложению 3) и направляется Главе Объединенного сельского поселения для рассмотрения не позднее следующего рабочего дня  после дня его поступления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8. Глава Объединенного сельского поселения 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9. В случае если Глава Объединенного сельского полселения 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едварительное уведомление муниципального служащего о выполнении иной оплачиваемой работы в течение трех дней направляется в комиссию по урегулированию конфликта интересов</w:t>
      </w:r>
      <w:r>
        <w:rPr>
          <w:i/>
        </w:rPr>
        <w:t xml:space="preserve"> </w:t>
      </w:r>
      <w:r>
        <w:rPr>
          <w:rFonts w:cs="Times New Roman" w:ascii="Times New Roman" w:hAnsi="Times New Roman"/>
        </w:rPr>
        <w:t>в Администрации Объединенного сельского поселения, рассмотрение уведомлений комиссией осуществляется в порядке, установленном Положением о комиссии по урегулировании конфликта интересов на муниципальной службе в Администрации Объединенного сельского поселения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1. По итогам рассмотрения уведомления комиссия принимает одно из двух решений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1.1.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1.2.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2.После рассмотрения уведомление приобщается к личному делу муниципального служащего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3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уководителя (работодателя) в соответствии с настоящим Поряд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Nonformat"/>
        <w:widowControl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Объединенного сельского поселения </w:t>
      </w:r>
    </w:p>
    <w:p>
      <w:pPr>
        <w:pStyle w:val="ConsNonformat"/>
        <w:widowControl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т    15.09.2014г. №154</w:t>
      </w:r>
    </w:p>
    <w:p>
      <w:pPr>
        <w:pStyle w:val="ConsNonformat"/>
        <w:widowControl/>
        <w:ind w:left="5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ConsNonformat"/>
        <w:widowControl/>
        <w:ind w:left="5580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 работодателя фамилия и инициалы работодателя)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 намерении  выполнять  иную  оплачиваемую работу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 подпунктом 16 пункта 1  статьи 14  Федерального закона от 2 марта 2007 года № 25-ФЗ «О муниципальной службе в Российской Федерации»  уведомляю Вас о том,  что я намерен (а)  выполнять  иную оплачиваемую работу 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ведения о деятельности, которую собирается осуществлять муниципальный служащий: место работы, должность, должностные обязанности, предполагаемую дату начала  выполнения соответствующей работы, срок, в течении  которого  будет  осуществляться  соответствующая  деятельность, иное)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>Выполнение указанной  работы не повлечет за собой  конфликта интересов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выполнении  указанной  работы  обязуюсь  соблюдать  требования, предусмотренные  статьей 14  Федерального закона от 2 марта 2007 года № 25-ФЗ «О муниципальной службе в Российской Федерации»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» ______________ 20 __г.   </w:t>
        <w:tab/>
        <w:t xml:space="preserve">__________________ </w:t>
        <w:tab/>
        <w:t xml:space="preserve">_________________ </w:t>
      </w:r>
    </w:p>
    <w:p>
      <w:pPr>
        <w:pStyle w:val="ConsNonformat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ab/>
        <w:t xml:space="preserve">  (Ф.И.О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ние руководителя: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  3</w:t>
      </w:r>
    </w:p>
    <w:p>
      <w:pPr>
        <w:pStyle w:val="ConsNonformat"/>
        <w:ind w:left="5580" w:hanging="0"/>
        <w:jc w:val="center"/>
        <w:rPr/>
      </w:pPr>
      <w:r>
        <w:rPr/>
        <w:tab/>
      </w:r>
      <w:r>
        <w:rPr>
          <w:rFonts w:cs="Times New Roman" w:ascii="Times New Roman" w:hAnsi="Times New Roman"/>
        </w:rPr>
        <w:t xml:space="preserve">к Постановлению Администрации Объединенного сельского поселения </w:t>
      </w:r>
    </w:p>
    <w:p>
      <w:pPr>
        <w:pStyle w:val="ConsNonformat"/>
        <w:widowControl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т    15.09.2014г. №154</w:t>
      </w:r>
    </w:p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учета  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   уведомлений    муниципальными    служащими 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намерении     выполнять  ими    иной   оплачиваемой  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33"/>
        <w:gridCol w:w="1790"/>
        <w:gridCol w:w="1430"/>
        <w:gridCol w:w="1433"/>
        <w:gridCol w:w="1184"/>
        <w:gridCol w:w="1715"/>
        <w:gridCol w:w="99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страции уведом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, должность муниципального служащего, представившего уведомл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сотрудника, принявшего уведомл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правления уведомления Главе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главы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ведения о рассмотрении комиссией по урегулированию конфликта интересов (в случае рассмот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знакомления муниципального служащег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23:00Z</dcterms:created>
  <dc:creator>User</dc:creator>
  <dc:description/>
  <cp:keywords/>
  <dc:language>en-US</dc:language>
  <cp:lastModifiedBy>Pravo</cp:lastModifiedBy>
  <cp:lastPrinted>2014-09-12T16:06:00Z</cp:lastPrinted>
  <dcterms:modified xsi:type="dcterms:W3CDTF">2014-09-12T12:08:00Z</dcterms:modified>
  <cp:revision>8</cp:revision>
  <dc:subject/>
  <dc:title/>
</cp:coreProperties>
</file>