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декабря 2017 года</w:t>
        <w:tab/>
        <w:t xml:space="preserve">         </w:t>
        <w:tab/>
        <w:t xml:space="preserve">№ 154                             </w:t>
        <w:tab/>
        <w:t>х.Объединен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bookmarkStart w:id="1" w:name="bookmark1"/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Объединенного сельск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поселения от 30.05.2013 г. № 65/3 «Об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тверждении видов целевых показателей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эффективности деятельности муниципальных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бюджетных учреждений культуры Объединенн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сельского поселения и критерии оценк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эффективности работы руководителей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реждений культуры Объединенного сельского поселения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color w:val="FF0000"/>
          <w:kern w:val="2"/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7.05.2012 № 597 «О мероприятиях по реализации государственной социальной политики», в соответствии с постановлениями Администрации Объединенного сельского поселения от 10.03.2017 № 23 «</w:t>
      </w:r>
      <w:r>
        <w:rPr>
          <w:kern w:val="2"/>
          <w:sz w:val="28"/>
          <w:szCs w:val="28"/>
          <w:lang w:eastAsia="en-US"/>
        </w:rPr>
        <w:t>Об оплате труда работников муниципальных бюджетных учреждений Объединенного сельского поселения», руководствуясь Уставом муниципального образования «Объединенн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изменения в Приложение № 1, Приложение № 2 к постановлению Администрации Объединенного сельского поселения от 30</w:t>
      </w:r>
      <w:r>
        <w:rPr>
          <w:bCs/>
          <w:color w:val="000000"/>
          <w:kern w:val="2"/>
          <w:sz w:val="28"/>
          <w:szCs w:val="28"/>
        </w:rPr>
        <w:t xml:space="preserve">.05.2013 г. № 65/3 «Об утверждении видов целевых показателей эффективности деятельности муниципальных бюджетных учреждений культуры Объединенного сельского поселения и критерии оценки эффективности работы руководителей учреждения культуры Объединенного сельского поселения» и изложить в новой редакции </w:t>
      </w:r>
      <w:r>
        <w:rPr>
          <w:color w:val="000000"/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Положение о комиссии по оценке выполнения целевых показателей эффективности деятельности муниципальных бюджетных учреждений культуры Объединенного сельского поселения изложить в Приложении № 3 к </w:t>
      </w:r>
      <w:r>
        <w:rPr>
          <w:color w:val="000000"/>
          <w:kern w:val="2"/>
          <w:sz w:val="28"/>
          <w:szCs w:val="28"/>
        </w:rPr>
        <w:t>постановлению Администрации Объединенного сельского поселения от 30</w:t>
      </w:r>
      <w:r>
        <w:rPr>
          <w:bCs/>
          <w:color w:val="000000"/>
          <w:kern w:val="2"/>
          <w:sz w:val="28"/>
          <w:szCs w:val="28"/>
        </w:rPr>
        <w:t xml:space="preserve">.05.2013 г. № 65/3 </w:t>
      </w:r>
      <w:bookmarkStart w:id="2" w:name="Par42"/>
      <w:bookmarkStart w:id="3" w:name="Par38"/>
      <w:bookmarkEnd w:id="2"/>
      <w:bookmarkEnd w:id="3"/>
      <w:r>
        <w:rPr>
          <w:bCs/>
          <w:color w:val="000000"/>
          <w:kern w:val="2"/>
          <w:sz w:val="28"/>
          <w:szCs w:val="28"/>
        </w:rPr>
        <w:t>«Об утверждении видов целевых показателей эффективности деятельности муниципальных бюджетных учреждений культуры Объединенного сельского поселения и критерии оценки эффективности работы руководителей учреждения культуры Объединенного сельского поселения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, и применятся к правоотношениям, возникшим начиная с 1 января 2018 года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 xml:space="preserve">            </w:t>
        <w:tab/>
        <w:t>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Объединенного</w:t>
      </w:r>
    </w:p>
    <w:p>
      <w:pPr>
        <w:pStyle w:val="Normal"/>
        <w:jc w:val="both"/>
        <w:rPr/>
      </w:pPr>
      <w:r>
        <w:rPr/>
        <w:t>Сельского посе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694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  от 29.1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54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</w:t>
      </w:r>
      <w:r>
        <w:rPr>
          <w:color w:val="000000"/>
          <w:kern w:val="2"/>
          <w:sz w:val="28"/>
          <w:szCs w:val="28"/>
        </w:rPr>
        <w:t>Приложение № 1, Приложение № 2, Приложение № 3 к постановлению Администрации Объединенного сельского поселения от 30</w:t>
      </w:r>
      <w:r>
        <w:rPr>
          <w:bCs/>
          <w:color w:val="000000"/>
          <w:kern w:val="2"/>
          <w:sz w:val="28"/>
          <w:szCs w:val="28"/>
        </w:rPr>
        <w:t xml:space="preserve">.05.2013 г. № 65/3 </w:t>
      </w:r>
      <w:bookmarkEnd w:id="0"/>
      <w:bookmarkEnd w:id="1"/>
      <w:r>
        <w:rPr>
          <w:bCs/>
          <w:color w:val="000000"/>
          <w:kern w:val="2"/>
          <w:sz w:val="28"/>
          <w:szCs w:val="28"/>
        </w:rPr>
        <w:t>«Об утверждении видов целевых показателей эффективности деятельности муниципальных бюджетных учреждений культуры Объединенного сельского поселения и критерии оценки эффективности работы руководителей учреждения культуры Объединенн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бъедин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5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ИДЫ ЦЕЛЕВЫХ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ДЕЯТЕЛЬНОСТИ МУНИЦИПАЛЬНЫХ УЧРЕЖДЕНИЙ КУЛЬТУРЫ ОБЪЕДИНЕНН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униципальных бюджетных учреждений культуры Объединенного сельского поселения утверждаются следующие виды целевых показателей эффективности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реждений клубного типа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ультурно-досуговых мероприяти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в учреждении культур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РУКОВОД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КУЛЬТУРЫ ОБЪЕДИНЕН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60"/>
        <w:gridCol w:w="2235"/>
        <w:gridCol w:w="1806"/>
        <w:gridCol w:w="18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аботы руководителя учреждения(балл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тчетности, содержащей информацию о выполнении показ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выполнение целевых показателей эффективности работы учреждения в полном объем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полугодие,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и добросовестное исполнение работником своих должностных обязаннос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полугодие,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убсидий, выделенных на выполнение муниципального зад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полугодие,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лана финансово – хозяйственной деятельности, своевременное внесение измен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полугодие,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режим работы, связанный с обеспечением безаварийной, безотказной и бесперебойной работы всех систем жизнеобеспечения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полугодие,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а, творчество и применение в работе современных форм методов организации тру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полугодие,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подготовка и проведение мероприятий, связанных с уставной деятельностью муниципального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полугодие,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полугодие,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полнении особо важных работ и мероприят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полугодие,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 использования профессиональных знаний при выполнении работ; обеспечение сохранности муниципального имуще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полугодие,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исполнительской дисципл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полугодие,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полнота подготовки отчет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полугодие,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кодекса профессиональной эт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полугодие,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, деловые и организаторские качества руководи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полугодие,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Условная оценка 1 балла устанавливается ежемесячно в конце отчетного месяца Распоряжением Главы Объединенн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бъедин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29.1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5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РЯДОК НАЗНАЧЕНИЯ ВЫПЛАТЫ СТИМУЛИРУЮЩЕГО ХАРАКТЕРА РУКОВОДИТЕЛЯМ МУНИЦИПАЛЬНЫХ БЮДЖЕТНЫХ УЧРЕЖДЕНИЙ КУЛЬТУРЫ ОБЪЕДИНЕНН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  <w:tab/>
      </w:r>
      <w:r>
        <w:rPr>
          <w:color w:val="000000"/>
          <w:sz w:val="28"/>
          <w:szCs w:val="28"/>
        </w:rPr>
        <w:t>Настоящий порядок назначения выплаты стимулирующего характера (далее - выплата) руководителям учреждения разработан в целях усиления материальной заинтересованности в повышении эффективности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</w:t>
        <w:tab/>
        <w:t>Установить следующий вид выплат стимулирующего характера для оценки эффективности работы руководителей учреждения: «Надбавка за интенсивность и высокие результаты работы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ыплата устанавливается для соотношения средней заработной платы всех сотрудников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FontStyle13"/>
          <w:rFonts w:cs="Times New Roman"/>
          <w:b/>
          <w:sz w:val="28"/>
          <w:szCs w:val="28"/>
        </w:rPr>
        <w:t>Условия назначения выплаты руководителю учреждения</w:t>
      </w:r>
    </w:p>
    <w:p>
      <w:pPr>
        <w:pStyle w:val="Normal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.1</w:t>
        <w:tab/>
        <w:t>Выплата руководителю производится по итогам работы учреждения за месяц, квартал, полугодие или год, в месяце следующим за отчетным периодом при наличии финансовых средств.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Если отчетным периодом является месяц, то выплаты стимулирующего характера за декабрь месяца производятся не позднее 28 декабря текущего года по предварительному отчету руководител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Руководитель учреждения обязан не позднее 3 рабочих дней месяца, следующего за отчетным периодом, представлять отчет установленной формы  (см. п.3.3 настоящего Порядка) о выполнении целевых показателей эффективности деятельности учреждения в Администрацию Объединенного сельского посел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бюджетных учреждений культуры Объединенного сельского поселения (далее – комиссия) с составлением соответствующего заключ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Выплата руководителю учреждения за соответствующий период производится на основании нормативного правового акта Администрации Объединенного сельского поселения в соответствии с заключением, указанным в пункте 2.4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 при наличии финансовых средст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 при наличии финансовых средств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>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Объединенного сельского поселения имеет право частично снизить размер выплаты руководителю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Объединенн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2"/>
        <w:widowControl/>
        <w:numPr>
          <w:ilvl w:val="0"/>
          <w:numId w:val="5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ценка выполнения целевых показателей, размеры и порядок назначения выплаты руководителю учреждения</w:t>
      </w:r>
    </w:p>
    <w:p>
      <w:pPr>
        <w:pStyle w:val="Style72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>3.1.</w:t>
        <w:tab/>
        <w:t xml:space="preserve">Выполнение учреждением всех целевых показателей эффективности деятельности, установленных на год, оценивается в максимальное количество баллов (указывается в Приложении) и является основанием для установления выплаты в максимальном размере. 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>3.2.</w:t>
        <w:tab/>
        <w:t>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3. Форма отчета руководителя Учреж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ЗА ПЕРИОД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ы, начисленные за достижение показателя  эффективности деятельности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8"/>
              </w:rPr>
            </w:pPr>
            <w:r>
              <w:rPr>
                <w:b/>
                <w:spacing w:val="-12"/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(наименование учреждения)             (подпись)                                                                (Ф.И.О.)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бъедин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5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ЦЕНКЕ ВЫПОЛНЕНИЯ ЦЕЛЕВЫХ ПОКАЗАТЕЛЕЙ ЭФФЕКТИВНОСТИ ДЕЯТЕЛЬНОСТИ МУНИЦИПАЛЬНЫХ БЮДЖЕТНЫХ УЧРЕЖДЕНИЙ КУЛЬТУРЫ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Комиссия по оценке выполнения целевых показателей эффективности деятельности муниципальных бюджетных учреждений культуры (далее – учреждение) (далее – комиссия) создается Администрацией Объединенн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</w:t>
      </w:r>
      <w:r>
        <w:rPr>
          <w:color w:val="000000"/>
          <w:sz w:val="28"/>
          <w:szCs w:val="28"/>
        </w:rPr>
        <w:t xml:space="preserve"> установлению соответствующей выплаты стимулирующего характера руководител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. Заседание комиссии проводится не позднее 5 рабочего дня месяца, следующего за отчетным периодом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Рассматривает представленные руководителями бюджетных учреждений отчеты о выполнении целевых показателей, характеризующие результативность деятельности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азмере выплаты, снижении ее размера либо о не назначении выплаты в отношении руководителя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имеет право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3 рабочего дня месяца </w:t>
      </w:r>
      <w:r>
        <w:rPr>
          <w:rStyle w:val="FontStyle13"/>
          <w:rFonts w:cs="Times New Roman"/>
          <w:sz w:val="28"/>
          <w:szCs w:val="28"/>
        </w:rPr>
        <w:t>следующего,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 При принятии решения об оценке отчета комиссия руководствуется результатами анализа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я и установлении/ не установлении выплаты, руководителю за отчетный период отражается в заключении, которое подписывается всеми членами комиссии. На основании заключения комиссии Глава Объединенного сельского поселения своим распоряжением устанавливает процент выплаты или лишение выплаты руководителю учрежде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муниципальных бюджетных учреждений культуры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17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Объединенн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Объединенн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правовой, кадровой и архив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организационной работе и выдаче справок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_PictureBullets"/>
      <w:bookmarkStart w:id="6" w:name="_PictureBullets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7z0">
    <w:name w:val="WW8Num7z0"/>
    <w:qFormat/>
    <w:rPr>
      <w:rFonts w:cs="Times New Roman"/>
      <w:color w:val="00000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6">
    <w:name w:val=" Знак Знак"/>
    <w:qFormat/>
    <w:rPr>
      <w:rFonts w:cs="Times New Roman"/>
      <w:color w:val="000000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TableFootnotelast1">
    <w:name w:val="Table_Footnote_last Знак1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9:00Z</dcterms:created>
  <dc:creator>Альпер Екатерина Сергеевна</dc:creator>
  <dc:description/>
  <cp:keywords/>
  <dc:language>en-US</dc:language>
  <cp:lastModifiedBy>АИСБП</cp:lastModifiedBy>
  <cp:lastPrinted>2018-06-07T11:19:00Z</cp:lastPrinted>
  <dcterms:modified xsi:type="dcterms:W3CDTF">2018-01-09T08:31:00Z</dcterms:modified>
  <cp:revision>21</cp:revision>
  <dc:subject/>
  <dc:title> </dc:title>
</cp:coreProperties>
</file>