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 СЕЛЬСКОГО 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 сентября 2014  года                       № 155                              х. Объединенный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ъединенн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31.12.2010г. №131   «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ии    административного  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ок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административного регламента предоставления муниципальных услуг «Выдача справок» с требованиями подпункта «д» пункта 1 Указа Президента РФ от 07.05.2012г. №601, Федерального Закона от 28.07.2012г. №133-ФЗ, руководствуясь Уставом муниципального образования «Объединенное сельское поселение»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1.12.2010г. №131 «Об утверждении    административного  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ок Администрацией Объединенн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ункт 2.2 раздела 2 административного регламента предоставления муниципальной услуги «Выдача справок»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Администрация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</w:rPr>
        <w:t xml:space="preserve"> сельского поселения предоставляет муниципальную услугу непосредственно через кабинет по выдаче спр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онахожд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.Объединенный, ул. Зеленая, 27, зда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47673 Ростовская область, Егорлык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-он, х. Объединенный, ул. Зеленая, 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10112@donpac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аница на официальном сайте Админист-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obedinennoesp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 (863 70) 49-1-91, где 8- код Российской Федерации, 863- код Ростовской области, 70- код Егорлыкского района, 49-1-91 номер специалистов по выдаче справо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- с 8 ч. до 12 ч., перерыв с 12 ч. до 13 ч., пятница- с 8 ч. до 12 ч., суббота,  воскресенье - выходные д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МАУ «МФЦ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Егорлыкская, пер. Гагарина №8-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60 Ростовская область, ст. Егорлыкская, пер. Гагарина №8-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индивидуального устного информирования по процедуре предоста-вления услуг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63 70) 20-4-15, где 8- код Российской Федерации, 863- код Ростовской области, 70- код Егорлыкского района, 20-4-15 номер МАУ, «МФЦ», 20-4-24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дневно с 8ч. до 17ч., Среда- с 8ч. до 20ч., суббота с 8ч. до 15ч., без переры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кресенье - выходн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ункт 2.10 раздела 2 административного регламента предоставления муниципальных услуг «Выдача справок»  изложить в следующей редакции: 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- 15 мину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ункт 2.7 раздела 2 дополнить приложение №4 (перечень документов, необходимых для получения справок) Приложе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Утвердить форму заявления по оформлению заказа на муниципальную услугу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возложить на специалиста Администрации Объединенного сельского поселения – Слюсар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бъедин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__________________        Ю.А. Липч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eastAsia="Calibri;Arial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;Arial" w:cs="Times New Roman" w:ascii="Times New Roman" w:hAnsi="Times New Roman"/>
          <w:b w:val="false"/>
          <w:bCs w:val="false"/>
          <w:sz w:val="28"/>
          <w:szCs w:val="22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;Arial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;Arial" w:cs="Times New Roman" w:ascii="Times New Roman" w:hAnsi="Times New Roman"/>
          <w:b w:val="false"/>
          <w:bCs w:val="false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5.09.2014 г</w:t>
      </w:r>
      <w:r>
        <w:rPr>
          <w:rFonts w:cs="Times New Roman" w:ascii="Times New Roman" w:hAnsi="Times New Roman"/>
        </w:rPr>
        <w:t>. №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Объедин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Ю.А. Липчан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живающего (ей) по адресу: 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аспорт: серия  ___________№ 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ыдан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та  выдачи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Я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оформить заказ на муниципальную услугу (выдача справок)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 необходимы для предъявления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соответствии с пунктом 4 статьи 9 Федерального закона от 27.07.2006 года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__»_______________20_____г.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ного сельского поселения   ____________________  Е.В. Слюс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5.09.2014 г</w:t>
      </w:r>
      <w:r>
        <w:rPr>
          <w:rFonts w:cs="Times New Roman" w:ascii="Times New Roman" w:hAnsi="Times New Roman"/>
        </w:rPr>
        <w:t>. №15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справок в Администрации Объединен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9"/>
        <w:gridCol w:w="53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ра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оставе семь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а о рождении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иждивен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овместном проживан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подсобного хозяй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приусадебного участ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на земельный участ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епринятии участия в приватиз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правка Б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оспитании детей до достижения возраста 8 л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о рождении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становлении (изменении) адреса объекта недвижимого имуще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документы на объекты недвижимости имущества, зая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огребен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о смер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месте захорон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о смер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ного сельского поселения   ____________________  Е.В. Слюс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3:00Z</dcterms:created>
  <dc:creator>User</dc:creator>
  <dc:description/>
  <cp:keywords/>
  <dc:language>en-US</dc:language>
  <cp:lastModifiedBy>Pravo</cp:lastModifiedBy>
  <cp:lastPrinted>2014-09-12T16:24:00Z</cp:lastPrinted>
  <dcterms:modified xsi:type="dcterms:W3CDTF">2014-09-12T12:26:00Z</dcterms:modified>
  <cp:revision>9</cp:revision>
  <dc:subject/>
  <dc:title>Россия</dc:title>
</cp:coreProperties>
</file>