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августа  2015 г.                             № 156                          х. Объединенный  </w:t>
      </w:r>
    </w:p>
    <w:p>
      <w:pPr>
        <w:pStyle w:val="ConsTitle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к отдела по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Объединенного сельского поселения, и руководствуясь Уставом муниципального образования «Объединенное сельское поселение»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Объединенного сельского поселения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бъединенного сельского поселения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 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кого поселения</w:t>
        <w:tab/>
        <w:t>Ю.А.Липчан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28» августа 2015  № 156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собственность на которые не разграничена, в границах поселения и  земельных участков, находящихся в муниципальной собственности Объединенн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Объединенн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Егорлык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Объединенн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шение о списании пеней и штрафов – постановление  Администрации Объединенн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е о реструктуризации задолженности в отношении муниципальных земельных участков принимает Администрация Объединенн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Объединенного сельского поселения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Егорлыкского 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Объединенного сельского поселения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Объединенн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Объединенного 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Объединенн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Объединенн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Объединенн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специалист имущественных отношений обеспечивает в установленном порядке подготовку проекта постановления Администрации Объединенного сельского поселения о реструктуризации 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пециалистом   по вопросам земельных и имущественных отношений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Объединенн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специалист   по вопросам земельных и имущественных отношений  в установленном порядке обеспечивает подготовку проекта постановления Администрации Объединенн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диненного сельского поселения. Решение о списании пеней и штрафов в этом случае оформляется постановлением Администрации Объединенного сельского поселения, подготовленным в установленном порядке специалистом   по вопросам земельных и имущественн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Специалист   по вопросам земельных и имущественных отношений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Администрация Объединенн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ю Объединенн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Объединенн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оговору аренды от____________ №______, находящегося в муниципальной собственности Объединенного сельского посмеления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Объединенн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Объединенн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 муниципальной  собственности Объединенного сельского поселения ( государственная собственность на которы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,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Отдел муниципального хозяйства</dc:creator>
  <dc:description/>
  <cp:keywords/>
  <dc:language>en-US</dc:language>
  <cp:lastModifiedBy>User</cp:lastModifiedBy>
  <cp:lastPrinted>2015-08-31T14:03:00Z</cp:lastPrinted>
  <dcterms:modified xsi:type="dcterms:W3CDTF">2015-09-11T06:36:00Z</dcterms:modified>
  <cp:revision>8</cp:revision>
  <dc:subject/>
  <dc:title/>
</cp:coreProperties>
</file>