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 сентября  2014 года                    №  157                          х. Объедине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ного сельского поселения № 134 от 23.07.2014 года «Об утверждении Порядка присвоения идентификационных номеров и присвоение идентификационных номеров автомобильным дорогам Объединенн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разрешением на ввод объекта  в эксплуатацию от 13.12.2013 года и проведенной технической  инвентаризацией объекта недвижимого имущества и,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 изменение в приложение № 2 постановления  №134 от 23.07.2014 года « Об утверждении Порядка присвоения идентификационных номеров и присвоение идентификационных номеров автомобильным дорогам Объединенного сельского поселения»  согласно  приложения  №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исполнением постановления возложить на специалиста по земельным и имущественным отнош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Ю.А.Липч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7  от 22.09.2014 г.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2410"/>
        <w:gridCol w:w="2835"/>
        <w:gridCol w:w="1559"/>
        <w:gridCol w:w="709"/>
        <w:gridCol w:w="851"/>
        <w:gridCol w:w="992"/>
        <w:gridCol w:w="1557"/>
        <w:gridCol w:w="1503"/>
      </w:tblGrid>
      <w:tr>
        <w:trPr>
          <w:trHeight w:val="10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ротяженность 7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., Егорлыкский р-н, х.Объединенный ул.Виногр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243 от 24.04.2007 г Администрация Егорлыкского района акт о приеме-передачи №19 от 20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215-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7:00Z</dcterms:created>
  <dc:creator>User</dc:creator>
  <dc:description/>
  <cp:keywords/>
  <dc:language>en-US</dc:language>
  <cp:lastModifiedBy>User</cp:lastModifiedBy>
  <cp:lastPrinted>2014-09-22T09:10:00Z</cp:lastPrinted>
  <dcterms:modified xsi:type="dcterms:W3CDTF">2014-09-22T05:10:00Z</dcterms:modified>
  <cp:revision>9</cp:revision>
  <dc:subject/>
  <dc:title/>
</cp:coreProperties>
</file>