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8 августа  2015 г.                             № 157                          х. Объединенный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8"/>
          <w:szCs w:val="28"/>
        </w:rPr>
        <w:t>собственности  Объединенного сельского поселения, земель или земельных участков, государственная собственность на которые не разграничена, в границах поселения._____________</w:t>
      </w:r>
    </w:p>
    <w:p>
      <w:pPr>
        <w:pStyle w:val="ConsPlusNormal"/>
        <w:bidi w:val="0"/>
        <w:spacing w:lineRule="exact" w:line="26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Объединенн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Объединенного сельского поселения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 Администрацию Объединенного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3.Организацию исполнения настоящего постановления возложить на специалиста по вопросам земельных и имущественных отнош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бъединенного </w:t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Ю.А.Липчанский</w:t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8»августа 2015  № 157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, земель или земельных участков, государственная собственность на которые неразграничена, в границах поселения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1" w:name="Par48"/>
      <w:bookmarkStart w:id="2" w:name="Par48"/>
      <w:bookmarkEnd w:id="2"/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бъединенн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х участков, находящихся в муниципальной собственности Объединенного сельского поселения   – Администрацией  Объединенного сельского поселения в лице специалиста по вопросам имущественных и зем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мель или земельных участков, государственная собственность на которые не разграничена в границах поселения - Администрацией Объединенного  сельского поселения  в лице специалиста по вопросам имущественных  и зем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Объединенн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Объединенн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Объединенн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3" w:right="566" w:gutter="0" w:header="0" w:top="14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1</Words>
  <Characters>6034</Characters>
  <CharactersWithSpaces>53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5-06-16T10:29:00Z</cp:lastPrinted>
  <dcterms:modified xsi:type="dcterms:W3CDTF">2015-08-28T11:23:00Z</dcterms:modified>
  <cp:revision>18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