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8 августа  2015 г.                             № 158                         х. Объединенны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Порядка определения цены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ельных участков,   находящихся в муниципально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ственности Объединенного  сельского поселения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 продаже таких земельных участков  без проведения торг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39.3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унктом 2 статьи 2 Федерального закона «О введении в действие  Земельного кодекса Российской Федерации» от 25.10.2001 № 137-ФЗ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13 статьи 6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22.07.2003 N 19-ЗС "О регулировании земельных отношений в Ростовской области", постановления Правительства Ростовской области «Об установлении Порядка определения цены земельных участков, находящихся в государственной собственности Ростовской области, и земельных участков, государственная собственность на которые не разграничена, при продаже таких земельных участков без проведения торгов» от 06.04.2015 № 243 и  руководствуясь  Уставом муниципального образования  Объединенное сельское поселение,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цены земельных участков, находящихся в муниципальной собственности  Объединенного сельского поселения, при продаже таких земельных участков без проведения торгов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рганизацию исполнения настоящего постановления возложить на специалиста по вопросам имущественных и земельн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Администрации  Объединенного сельского поселения «Об установлении порядка определения цены земельных участков, находящихся в муниципальной собственности Объединенного сельского поселения и их оплаты при продаже указанных земельных участков собственникам расположенных на них зданий, строений, сооружений» от 26 апреля 2013 г. № 50 счит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бъединенного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Ю.А.Липчанский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августа 2015 №15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я цены земельных участков, находящихс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униципальной собственности Объединенного сельского поселения, при продаже таких земельных участков без проведения торг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определяется цена земельных участков, находящихся в  муниципальной собственности Объединенного сельского поселения при продаже таких земельных участков без проведения торгов в случаях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статьи 3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на земельных участков определяется в размере, равном рыночной стоимости земельных участков, в случаях продаж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заключен договор о комплексном освоении территор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бодных от зданий, сооружений земельных участков, находящихся в постоянном (бессрочном) пользовании юридических лиц, указанным юридическим лицам, за исключением продажи земельных участков лицам, указанным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статьи 39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а также продажи земельных участков из земель сельскохозяйственного назначения или земель населенного пункта и предназначенных для ведени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Цена земельных участков при их продаже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статьи 39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28.03.2002 N 229-ЗС "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", определяется по формул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 = Кст х С х Ккр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Ц - цена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 - кадастровая стоимость земельного участка, указанная в документах государственного кадастрового учета в форме кадастрового паспорта земельного участка либо кадастровой выписке о земельном участк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кр - коэффициент кратности ставки земельного налога, равный 10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в орган, уполномоченный на распоряжение данным земельным участком, заявления собственников зданий, сооружений либо помещений в них о предоставлении земельного участка в общую долевую собственность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земельного участка рассчитывается по состоянию на дату поступления в  Администрацию  Объединенного  сельского поселения  заявления собственника зданий, сооружений либо помещений в них о предоставлении земельного участка в собственнос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следующем размер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процентов кадастров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роцентов кадастров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процентов кадастров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роцентов кадастров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Цена земельного участка определяется по состоянию на дату поступления в Администрацию Егорлыкского сельского поселения  заявления о предоставлении земельного участка в собственность без проведения торг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лата цены земельных участков производится в течение семи календарных дней со дня заключения договоров купли-продажи этих земельных участк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8954B122091933474CB7C5EFFFC76CFD1137B620F62646B58A19A55B7C9F2385B8F141D4NEW6J" TargetMode="External"/><Relationship Id="rId3" Type="http://schemas.openxmlformats.org/officeDocument/2006/relationships/hyperlink" Target="consultantplus://offline/ref=FC8954B122091933474CA9C8F9939869FA1D6ABE22F62817E8D542F80C759574C2F7A80695EA4D16609453N1W0J" TargetMode="External"/><Relationship Id="rId4" Type="http://schemas.openxmlformats.org/officeDocument/2006/relationships/hyperlink" Target="consultantplus://offline/ref=FC8954B122091933474CB7C5EFFFC76CFD1137B620F62646B58A19A55B7C9F2385B8F141D2NEW2J" TargetMode="External"/><Relationship Id="rId5" Type="http://schemas.openxmlformats.org/officeDocument/2006/relationships/hyperlink" Target="consultantplus://offline/ref=FC8954B122091933474CB7C5EFFFC76CFD1137BB2FFB2646B58A19A55BN7WCJ" TargetMode="External"/><Relationship Id="rId6" Type="http://schemas.openxmlformats.org/officeDocument/2006/relationships/hyperlink" Target="consultantplus://offline/ref=FC8954B122091933474CB7C5EFFFC76CFD1137B620F62646B58A19A55B7C9F2385B8F140D7NEW4J" TargetMode="External"/><Relationship Id="rId7" Type="http://schemas.openxmlformats.org/officeDocument/2006/relationships/hyperlink" Target="consultantplus://offline/ref=FC8954B122091933474CB7C5EFFFC76CFD1137B620F62646B58A19A55B7C9F2385B8F14DD4NEWFJ" TargetMode="External"/><Relationship Id="rId8" Type="http://schemas.openxmlformats.org/officeDocument/2006/relationships/hyperlink" Target="consultantplus://offline/ref=FC8954B122091933474CB7C5EFFFC76CFD1137B620F62646B58A19A55B7C9F2385B8F140D7NEW4J" TargetMode="External"/><Relationship Id="rId9" Type="http://schemas.openxmlformats.org/officeDocument/2006/relationships/hyperlink" Target="consultantplus://offline/ref=FC8954B122091933474CA9C8F9939869FA1D6ABE24F72F14EBD542F80C759574C2F7A80695EA4D1660905FN1WB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17:00Z</dcterms:created>
  <dc:creator>Admin</dc:creator>
  <dc:description/>
  <cp:keywords/>
  <dc:language>en-US</dc:language>
  <cp:lastModifiedBy>User</cp:lastModifiedBy>
  <cp:lastPrinted>2015-05-27T14:24:00Z</cp:lastPrinted>
  <dcterms:modified xsi:type="dcterms:W3CDTF">2015-08-28T07:39:00Z</dcterms:modified>
  <cp:revision>2</cp:revision>
  <dc:subject/>
  <dc:title>25 мая 2015 года                                  №  203                             ст</dc:title>
</cp:coreProperties>
</file>