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4 января</w:t>
      </w:r>
      <w:r>
        <w:rPr>
          <w:b/>
        </w:rPr>
        <w:t xml:space="preserve"> 201</w:t>
      </w:r>
      <w:r>
        <w:rPr>
          <w:b/>
          <w:lang w:val="ru-RU"/>
        </w:rPr>
        <w:t>4</w:t>
      </w:r>
      <w:r>
        <w:rPr>
          <w:b/>
        </w:rPr>
        <w:t xml:space="preserve"> года 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  № </w:t>
      </w:r>
      <w:r>
        <w:rPr>
          <w:b/>
          <w:lang w:val="ru-RU"/>
        </w:rPr>
        <w:t>15</w:t>
      </w:r>
      <w:r>
        <w:rPr>
          <w:b/>
        </w:rPr>
        <w:t xml:space="preserve">     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10.2013 № 118 «Об утвержден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бъединенн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сельского поселения «Развитие транспортной системы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3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унктом 4.3 части 4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/>
        <w:t xml:space="preserve">руководствуясь пунктом 3 части 1 статьи 27 Устава муниципального образования «Объединенн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в приложение №1 к постановлению Администрации Объединенного сельского поселения от 01.10.2013 №118 «Об утверждении муниципальной программы Объединенного сельского поселения «Развитие транспортной системы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Объединенн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" w:name="Par17"/>
      <w:bookmarkStart w:id="2" w:name="Par17"/>
      <w:bookmarkEnd w:id="2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01.2014г. № 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носимые в приложение №1 постановления Администрации Объединенного сельского поселения от 01.10.2013 №118 «Об утверждении муниципальной программы Объединенного сельского поселения «Развитие транспортной систе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 Объединенного сельского поселения «Развитие транспортной системы» подраздел «Ресурсное обеспечение муниципальной программы» изложить в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316,4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</w:rPr>
              <w:t>44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24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445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0,0 тыс. рублей».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 разделе 4 абзац 2 изложить в следующей редакции:</w:t>
      </w:r>
    </w:p>
    <w:p>
      <w:pPr>
        <w:pStyle w:val="ConsPlusCell"/>
        <w:widowControl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1316,4 тыс. рублей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по годам: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2014 год – </w:t>
      </w:r>
      <w:r>
        <w:rPr>
          <w:sz w:val="28"/>
          <w:szCs w:val="28"/>
        </w:rPr>
        <w:t>446,1 тыс. рубле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015 год – 224,7  тыс. рубле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016 год – 445,6 тыс. руб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017 год – 50,0  тыс. руб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018 год – 50,0 тыс. руб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019 год – 5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0 год – 50,0 тыс. рублей</w:t>
      </w:r>
      <w:r>
        <w:rPr>
          <w:color w:val="000000"/>
          <w:sz w:val="28"/>
          <w:szCs w:val="28"/>
        </w:rPr>
        <w:t>.</w:t>
      </w:r>
      <w:r>
        <w:rPr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В разделе 6.1. «Паспорт подпрограммы «Содержание и ремонт внутрипоселковых дорог и тротуаров Объединенного сельского поселения» подраздел «Ресурсное обеспечение подпрограммы» изложить в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316,4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</w:rPr>
              <w:t>44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24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445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0,0 тыс. рублей».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В разделе 6.5. подпрограммы абзац 2 изложить в следующей редакции:</w:t>
      </w:r>
    </w:p>
    <w:p>
      <w:pPr>
        <w:pStyle w:val="ConsPlusCell"/>
        <w:widowControl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одпрограммы составляет 1316,4 тыс. рублей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по годам: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2014 год – </w:t>
      </w:r>
      <w:r>
        <w:rPr>
          <w:sz w:val="28"/>
          <w:szCs w:val="28"/>
        </w:rPr>
        <w:t>446,1 тыс. рубле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015 год – 224,7  тыс. рубле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016 год – 445,6 тыс. руб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017 год – 50,0  тыс. руб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018 год – 50,0 тыс. руб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019 год – 5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20 год – 50,0 тыс. рублей</w:t>
      </w:r>
      <w:r>
        <w:rPr>
          <w:kern w:val="2"/>
          <w:sz w:val="28"/>
          <w:szCs w:val="28"/>
        </w:rPr>
        <w:t>.»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5. Приложения № 3,4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>"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 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юджета поселения на реализацию муниципальной программы </w:t>
        <w:br/>
        <w:t>Объединенного сельского поселения «Развитие транспортной системы»</w:t>
      </w:r>
      <w:r>
        <w:rPr/>
        <w:t xml:space="preserve"> 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01"/>
        <w:gridCol w:w="2842"/>
        <w:gridCol w:w="2211"/>
        <w:gridCol w:w="808"/>
        <w:gridCol w:w="717"/>
        <w:gridCol w:w="1084"/>
        <w:gridCol w:w="529"/>
        <w:gridCol w:w="668"/>
        <w:gridCol w:w="669"/>
        <w:gridCol w:w="693"/>
        <w:gridCol w:w="668"/>
        <w:gridCol w:w="668"/>
        <w:gridCol w:w="668"/>
        <w:gridCol w:w="669"/>
      </w:tblGrid>
      <w:tr>
        <w:trPr>
          <w:trHeight w:val="720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&lt;1&gt;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46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24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45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</w:tr>
      <w:tr>
        <w:trPr>
          <w:trHeight w:val="832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бъединенного сельского поселения,       </w:t>
              <w:br/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46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24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45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</w:tr>
      <w:tr>
        <w:trPr>
          <w:trHeight w:val="439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внутрипоселковых дорог и тротуаров Объединенного сельского по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46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24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45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</w:tr>
      <w:tr>
        <w:trPr>
          <w:trHeight w:val="439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бъединенного сельского поселения   всего           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46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24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45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внутрипоселковых дорог и тротуар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бъединенного сельского поселения 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735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46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24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45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 внутрипоселковых дорог и тротуаров, включая разработку проектно-сметной документ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бъединенного сельского поселения 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роительству и реконструкции внутрипоселковых дорог и тротуаров, включая разработку проектно-сметной документ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бъединенного сельского поселения 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 «Развитие транспортной системы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поселения, областного бюджета, федерального бюджета, и внебюджетных источников на реализацию муниципальной программы Объединенного сельского поселения «Развитие транспортной системы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3"/>
        <w:gridCol w:w="2952"/>
        <w:gridCol w:w="3493"/>
        <w:gridCol w:w="982"/>
        <w:gridCol w:w="906"/>
        <w:gridCol w:w="1130"/>
        <w:gridCol w:w="847"/>
        <w:gridCol w:w="847"/>
        <w:gridCol w:w="847"/>
        <w:gridCol w:w="848"/>
      </w:tblGrid>
      <w:tr>
        <w:trPr>
          <w:tblHeader w:val="true"/>
          <w:trHeight w:val="959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6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46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24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45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</w:tr>
      <w:tr>
        <w:trPr>
          <w:trHeight w:val="369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бюджет поселения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6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6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</w:tr>
      <w:tr>
        <w:trPr>
          <w:trHeight w:val="289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19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9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19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внутрипоселковых дорог и тротуаров Объединенного сельского посе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46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24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45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бюджет поселения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6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6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19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9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19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basedOn w:val="Style11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47:00Z</dcterms:created>
  <dc:creator>Людмила</dc:creator>
  <dc:description/>
  <cp:keywords/>
  <dc:language>en-US</dc:language>
  <cp:lastModifiedBy>Администратор</cp:lastModifiedBy>
  <cp:lastPrinted>2013-11-12T15:01:00Z</cp:lastPrinted>
  <dcterms:modified xsi:type="dcterms:W3CDTF">2014-06-26T20:41:00Z</dcterms:modified>
  <cp:revision>4</cp:revision>
  <dc:subject/>
  <dc:title> </dc:title>
</cp:coreProperties>
</file>