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4 янва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6/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01.10.2013г. № 112/1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Социальная поддержка граждан» 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24.01.2014г. № 16 «О внесении изменений в постановление  от 01.10.2013 №112 «Об утверждении муниципальной программы Объединенного сельского поселения «Социальная поддержка граждан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01.10.2013г. № 112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Социальная поддержка граждан» на 2014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4.01.2014 № 16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бъединенного сельского поселения «Социальная поддержка граждан» 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Пенсионное обеспечение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ном объеме социальных обязательств перед лицами, замещавшими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выплата пенсии за выслугу лет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ых гаран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доплата к пенсии лицам, замещавшим муниципальные долж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ых гаран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выплата пенсии за выслугу лет           </w:t>
              <w:br/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ых гаран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граждан-получателей мер социальной поддерж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8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1-27T15:35:00Z</cp:lastPrinted>
  <dcterms:modified xsi:type="dcterms:W3CDTF">2014-06-27T07:42:00Z</dcterms:modified>
  <cp:revision>5</cp:revision>
  <dc:subject/>
  <dc:title> </dc:title>
</cp:coreProperties>
</file>