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9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4г.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183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96,8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2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1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31812,4» заменить цифрами «31831,1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2261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207,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96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одпрограммы составляет 22743,7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207,2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2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96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6-23T14:53:00Z</cp:lastPrinted>
  <dcterms:modified xsi:type="dcterms:W3CDTF">2014-10-10T10:38:00Z</dcterms:modified>
  <cp:revision>15</cp:revision>
  <dc:subject/>
  <dc:title> </dc:title>
</cp:coreProperties>
</file>