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1 года                            № 16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отчета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 реализации муниципальной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программы «Развитие физической культуры и спорта» за 2020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физической культуры и спорта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физической культуры и спорта» за 2020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1 г. № 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«Развитие физической культуры и спорта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кретные результаты, достигнутые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физической культуры и спорта» была утверждена постановлением Администрации Объединенного сельского поселения от 10.12.2018 года № 12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sz w:val="28"/>
          <w:shd w:fill="FFFFFF" w:val="clear"/>
        </w:rPr>
        <w:t>-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физической культуры и спорта» средства бюджета не выде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средства не выделялис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Развитие физической культуры и спорта</w:t>
      </w:r>
      <w:r>
        <w:rPr>
          <w:sz w:val="28"/>
          <w:szCs w:val="28"/>
        </w:rPr>
        <w:t xml:space="preserve"> Объединенного сельского поселения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Создание условий для развития физической культуры и спор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интереса различных категорий граждан к занятиям физической культурой и спорт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массовой физической культуры и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и мероприятиями 1 подпрограммы «Развитие физической культуры и спорта Объединенного сельского поселения»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- мероприятия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- развитие футбола в Объединенном сельском поселении,</w:t>
      </w:r>
      <w:r>
        <w:rPr>
          <w:sz w:val="28"/>
          <w:szCs w:val="28"/>
        </w:rPr>
        <w:t xml:space="preserve"> обеспечение качественным спортивным инвентарем и экипировк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 мероприятием 2 подпрограммы «Создание условий для развития физической культуры и спорта» являе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о</w:t>
      </w:r>
      <w:r>
        <w:rPr>
          <w:sz w:val="28"/>
          <w:szCs w:val="28"/>
        </w:rPr>
        <w:t xml:space="preserve">рганизация и проведение спортивных         </w:t>
        <w:br/>
        <w:t>и физкультурных мероприятий среди   различных слоев населения Объединенного сельского поселен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муниципальной программы приведены в приложении № 1 к настоящему отчет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 2020 году не финансировала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0 год представлены в Приложении № 2 к </w:t>
      </w:r>
      <w:r>
        <w:rPr>
          <w:sz w:val="28"/>
          <w:szCs w:val="28"/>
        </w:rPr>
        <w:t>настоящему отч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5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Информация о результатах оценки эффективно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0 году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от 25.12.2020 № 126 «О бюджете Объединенн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76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инансирование не требов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ым спортивным инвентарем и экипировкой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спортивных и физкультурных мероприятий среди   различных слоев населения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сектором экономики и финансов Каменцева И.В. (Администрация Объединенн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физической культуры и спорта»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Объединенн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Объединенного сельского поселения общекомандного места на районных иг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Людмила</dc:creator>
  <dc:description/>
  <cp:keywords/>
  <dc:language>en-US</dc:language>
  <cp:lastModifiedBy>АИСБП</cp:lastModifiedBy>
  <cp:lastPrinted>2020-05-13T17:53:00Z</cp:lastPrinted>
  <dcterms:modified xsi:type="dcterms:W3CDTF">2021-04-29T13:09:00Z</dcterms:modified>
  <cp:revision>10</cp:revision>
  <dc:subject/>
  <dc:title> </dc:title>
</cp:coreProperties>
</file>