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8 ок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70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7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08.10.2014г. № 169/1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7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8.10.2014 № 1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10-10T11:24:00Z</dcterms:modified>
  <cp:revision>10</cp:revision>
  <dc:subject/>
  <dc:title> </dc:title>
</cp:coreProperties>
</file>