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рта 2023 года                           № 17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программы «Обеспечение противодействия преступности» за 2022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противодействия преступности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противодействия преступности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8.03.2023 г.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 Объединенного сельского поселения «Обеспечение противодействия преступности» за 2022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4"/>
          <w:szCs w:val="24"/>
        </w:rPr>
        <w:t>Конкретные результаты реализации муниципальной программы, достигнутые за 2022 год</w:t>
      </w:r>
    </w:p>
    <w:p>
      <w:pPr>
        <w:pStyle w:val="Normal"/>
        <w:ind w:firstLine="993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99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муниципальной программы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«</w:t>
      </w:r>
      <w:r>
        <w:rPr>
          <w:color w:val="000000"/>
          <w:sz w:val="24"/>
          <w:szCs w:val="24"/>
        </w:rPr>
        <w:t>Обеспечение противодействия преступности</w:t>
      </w:r>
      <w:r>
        <w:rPr>
          <w:kern w:val="2"/>
          <w:sz w:val="24"/>
          <w:szCs w:val="24"/>
        </w:rPr>
        <w:t xml:space="preserve">» (далее – программа), утвержденной постановлением Администрации </w:t>
      </w:r>
      <w:r>
        <w:rPr>
          <w:sz w:val="24"/>
          <w:szCs w:val="24"/>
        </w:rPr>
        <w:t>Объединенн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</w:rPr>
        <w:t>10.12.2018 № 121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предупреждение террористических и экстремистских проявлений на территории Объединенн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4"/>
          <w:szCs w:val="24"/>
        </w:rPr>
        <w:t xml:space="preserve">В рамках муниципальной программы «Обеспечение противодействия преступности» </w:t>
      </w:r>
      <w:r>
        <w:rPr>
          <w:sz w:val="24"/>
          <w:szCs w:val="24"/>
        </w:rPr>
        <w:t>не была реализована в связи с отсутствием финанс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. </w:t>
      </w:r>
      <w:r>
        <w:rPr>
          <w:bCs/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Подпрограмма 1</w:t>
      </w:r>
      <w:r>
        <w:rPr>
          <w:color w:val="000000"/>
          <w:sz w:val="24"/>
          <w:szCs w:val="24"/>
        </w:rPr>
        <w:t xml:space="preserve"> – «</w:t>
      </w:r>
      <w:r>
        <w:rPr>
          <w:sz w:val="24"/>
          <w:szCs w:val="24"/>
        </w:rPr>
        <w:t>Противодействие коррупции в Объединенном сельском поселении»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- «Профилактика экстремизма и терроризма в Объединенном сельском поселен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амках реализации подпрограммы 1 предусмотрена реализация следующих основных мероприятий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1. «Совершенствование нормативного правового регулирования в сфере противодействия коррупции</w:t>
      </w:r>
      <w:r>
        <w:rPr>
          <w:kern w:val="2"/>
        </w:rPr>
        <w:t>;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-основное мероприятие 1.2. «О</w:t>
      </w:r>
      <w:r>
        <w:rPr>
          <w:bCs/>
          <w:sz w:val="24"/>
          <w:szCs w:val="24"/>
        </w:rPr>
        <w:t xml:space="preserve">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</w:r>
      <w:r>
        <w:rPr>
          <w:sz w:val="24"/>
          <w:szCs w:val="24"/>
        </w:rPr>
        <w:t>органах местного самоуправления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 основное мероприятие 1.3. «Вопросы кадровой политики»;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4. «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»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-основное мероприятие 1.5. «Создание условий для, формирование антикоррупционного общественного мнения и нетерпимости к коррупционному поведен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основное мероприятие 1.6 «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»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новное мероприятие 1.7 «Антикоррупционная экспертиза нормативно-правовых актов» выполнено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амках реализации подпрограммы 2 предусмотрена реализация следующих основных мероприят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ое мероприятие 1.1 «Информационно-пропагандистское противодействие экстремизму и терроризму»;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новное мероприятие 2.2. «Организационно-технические мероприят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3. «У</w:t>
      </w:r>
      <w:r>
        <w:rPr>
          <w:rFonts w:cs="Times New Roman" w:ascii="Times New Roman" w:hAnsi="Times New Roman"/>
          <w:sz w:val="24"/>
          <w:szCs w:val="24"/>
        </w:rPr>
        <w:t>силение антитеррори</w:t>
        <w:softHyphen/>
        <w:t>стической защищённости объектов социальной сферы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4. «Укрепление межнационального и межконфессионального согласия»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5. «Профилактика межнациональных (межэтнических) конфликт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6. «Выявление, предупреждение и пресечение экстремистской деятельности общественных и религиозных образований, иных организаций, физических лиц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7. «Мероприятие по изготовлению (приобретению) баннеров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ое мероприятие 2.8. «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ое мероприятие 2.9. «Проведение фотовыставок, выставки фотоальбомов истории народа и поселения, рисунков детей, поделок с тематикой народных традиций»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новное мероприятие 2.10. «Проведение тематической недели по профилактике терроризма и экстремизма, посвященной Международному Дню толерант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iCs/>
          <w:color w:val="000000"/>
          <w:kern w:val="2"/>
          <w:sz w:val="24"/>
          <w:szCs w:val="24"/>
        </w:rPr>
      </w:pPr>
      <w:r>
        <w:rPr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2 году не было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ая программа в 2022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 за 2022 год представлены в приложении №3 к настоящему отчету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ого показателя 1.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2.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1.1 –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ого показателя 1.2 – 1;</w:t>
      </w:r>
    </w:p>
    <w:p>
      <w:pPr>
        <w:pStyle w:val="Normal"/>
        <w:jc w:val="both"/>
        <w:rPr/>
      </w:pPr>
      <w:r>
        <w:rPr>
          <w:sz w:val="24"/>
          <w:szCs w:val="24"/>
        </w:rPr>
        <w:t>степень достижения целевого показателя 1.3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ого показателя 2.1 –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ммарная оценка степени достижения целевых показателей муниципальной программы составляет 0,8 (5/6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епень реализации основных мероприятий составляет 0,9 (15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Бюджетная эффективность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1. </w:t>
      </w:r>
      <w:r>
        <w:rPr>
          <w:color w:val="020B22"/>
        </w:rPr>
        <w:t>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0,9 (15/17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0тыс. рублей / 0,0тыс. рублей = 0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3. </w:t>
      </w:r>
      <w:r>
        <w:rPr>
          <w:color w:val="020B22"/>
        </w:rPr>
        <w:t>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9 / 0 = 0, в связи с чем, бюджетная эффективность реализации муниципальной программы в 2021 году является </w:t>
      </w:r>
      <w:r>
        <w:rPr/>
        <w:t>удовлетворительн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8 х 0,5 + 0,9 х 0,3 + 0 х 0,2 = 0,7, в связи с чем, уровень реализации </w:t>
      </w:r>
      <w:r>
        <w:rPr/>
        <w:t>муниципальной программы в целом по итогам 2022 года является удовлетворитель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2127"/>
        <w:gridCol w:w="2023"/>
        <w:gridCol w:w="11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ротиводействие коррупции в Объединенном сельском поселении»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ведение нормативных правовых актов Объединенн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нов местного са</w:t>
              <w:softHyphen/>
              <w:t>мо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кадровой политики в сфере противодействия коррупции в органах местного самоуправления Объединенного сельского поселения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гос. политики на территории Объединенного сельского поселения по противодействию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культуры межнационального общения у на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ционное противодействие экстремизму и терроризм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и межконфессиональных отно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игну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беспечения противодействия преступности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тиводействие коррупции в Объединенном сельском поселени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 и эффективности мер антикоррупционной направленности в </w:t>
            </w:r>
            <w:r>
              <w:rPr/>
              <w:t>органах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опросы кадровой поли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Объединенн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офилактика экстремизма и терроризма на территор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6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8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9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>
          <w:trHeight w:val="1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10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Обеспечения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Обеспечения противодействия преступности»      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Объединенн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Объединенн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lang w:eastAsia="en-US"/>
              </w:rPr>
            </w:pPr>
            <w:r>
              <w:rPr/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/>
              <w:t>количество муниципальных служащих Объединенн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убликаций в средствах массовой информации материалов о проводимой работе по противодействию коррупции и о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</cp:lastModifiedBy>
  <cp:lastPrinted>2022-04-25T12:21:00Z</cp:lastPrinted>
  <dcterms:modified xsi:type="dcterms:W3CDTF">2023-03-28T12:34:00Z</dcterms:modified>
  <cp:revision>42</cp:revision>
  <dc:subject/>
  <dc:title> </dc:title>
</cp:coreProperties>
</file>