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2 года                            № 18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Благоустройство</w:t>
      </w:r>
      <w:r>
        <w:rPr>
          <w:b/>
          <w:sz w:val="28"/>
        </w:rPr>
        <w:t>» за 2021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 xml:space="preserve">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21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04.2022 г. № 1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Благоустройство</w:t>
      </w:r>
      <w:r>
        <w:rPr>
          <w:sz w:val="24"/>
          <w:szCs w:val="24"/>
        </w:rPr>
        <w:t>» за 2021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в 2021 году мероприятий муниципальной программы Объединенного сельского поселения «</w:t>
      </w:r>
      <w:r>
        <w:rPr>
          <w:bCs/>
          <w:sz w:val="24"/>
          <w:szCs w:val="24"/>
        </w:rPr>
        <w:t>Благоустройство</w:t>
      </w:r>
      <w:r>
        <w:rPr>
          <w:sz w:val="24"/>
          <w:szCs w:val="24"/>
        </w:rPr>
        <w:t>» (далее Программа) в рамках поставленных задач по выполнению в полном объеме перед населением поселения, способствовала достижению следующих основных результатов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>Объединенного</w:t>
      </w:r>
      <w:r>
        <w:rPr>
          <w:sz w:val="24"/>
          <w:szCs w:val="24"/>
        </w:rPr>
        <w:t xml:space="preserve">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еспечение активного участия населения 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>Объединенного</w:t>
      </w:r>
      <w:r>
        <w:rPr>
          <w:sz w:val="24"/>
          <w:szCs w:val="24"/>
        </w:rPr>
        <w:t xml:space="preserve"> сельского поселения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9"/>
          <w:tab w:val="left" w:pos="0" w:leader="none"/>
        </w:tabs>
        <w:ind w:left="-35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овышение престижности проживания в сельской местности.</w:t>
      </w:r>
    </w:p>
    <w:p>
      <w:pPr>
        <w:pStyle w:val="Normal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Программа включает в себя следующие 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1</w:t>
      </w:r>
      <w:r>
        <w:rPr>
          <w:sz w:val="24"/>
          <w:szCs w:val="24"/>
        </w:rPr>
        <w:t xml:space="preserve"> «Благоустройство территории поселени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2 «</w:t>
      </w:r>
      <w:r>
        <w:rPr>
          <w:sz w:val="24"/>
          <w:szCs w:val="24"/>
        </w:rPr>
        <w:t>Жилищно-коммунальное хозяйство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№3 «</w:t>
      </w:r>
      <w:r>
        <w:rPr>
          <w:kern w:val="2"/>
          <w:sz w:val="24"/>
          <w:szCs w:val="24"/>
        </w:rPr>
        <w:t>Развитие и модернизация электрических сетей, включая сети уличного освещ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мках реализации Подпрограммы 1 выполнены следующие основные мероприятия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1 «Содержание сетей уличного освещения»;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2 «Расходы по организации сбора, временного хранения, транспортировке и утилизации ртутьсодержащих ламп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3 «Содержание мест захороне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- основное мероприятие 1.4 «Прочие работы по</w:t>
      </w:r>
      <w:r>
        <w:rPr>
          <w:sz w:val="24"/>
          <w:szCs w:val="24"/>
        </w:rPr>
        <w:t xml:space="preserve"> благоустройству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мках реализации Подпрограммы 2 выполнены следующие основные мероприят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сновное мероприятие 2.1 </w:t>
      </w:r>
      <w:r>
        <w:rPr>
          <w:color w:val="000000"/>
          <w:sz w:val="24"/>
          <w:szCs w:val="24"/>
        </w:rPr>
        <w:t>«Расходы на оплату услуг по проведению строительного контроля, технического, авторского надзора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сновное мероприятие 2.2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сходы на строительство и реконструкцию объектов газифик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рамках реализации Подпрограммы 3 включают следующее мероприят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«</w:t>
      </w:r>
      <w:r>
        <w:rPr>
          <w:color w:val="000000"/>
          <w:sz w:val="24"/>
          <w:szCs w:val="24"/>
        </w:rPr>
        <w:t>Приобретение оборудования и материалов для развития и восстановления объектов электрических сетей</w:t>
      </w:r>
      <w:r>
        <w:rPr>
          <w:sz w:val="24"/>
          <w:szCs w:val="24"/>
        </w:rPr>
        <w:t>». В связи с отсутствием финансирования данная подпрограмма не была реализова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настоящему отчету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предвиденных рисков, повлиявших на ход реализации основных мероприятий Программы в 2021 году не был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запланированных расходов на реализацию муниципальной программы на 2021 год составил 15 796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14 149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1 646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расходов по муниципальной программе составило 15 53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 13 919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1 61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1 год представл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rFonts w:eastAsia="Calibri"/>
          <w:sz w:val="24"/>
          <w:szCs w:val="24"/>
          <w:lang w:eastAsia="en-US"/>
        </w:rPr>
        <w:t xml:space="preserve"> –67,5/67,5= 1,0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color w:val="000000"/>
          <w:sz w:val="24"/>
          <w:szCs w:val="24"/>
        </w:rPr>
        <w:t>Процент привлечения организаций к работам по благоустройству</w:t>
      </w:r>
      <w:r>
        <w:rPr>
          <w:kern w:val="2"/>
          <w:sz w:val="24"/>
          <w:szCs w:val="24"/>
        </w:rPr>
        <w:t xml:space="preserve"> – 85,0/85,0= 1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) </w:t>
      </w:r>
      <w:r>
        <w:rPr>
          <w:sz w:val="24"/>
          <w:szCs w:val="24"/>
        </w:rPr>
        <w:t xml:space="preserve">Доля благоустроенной территории </w:t>
      </w:r>
      <w:r>
        <w:rPr>
          <w:kern w:val="2"/>
          <w:sz w:val="24"/>
          <w:szCs w:val="24"/>
        </w:rPr>
        <w:t>-100,0/100,0=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г) </w:t>
      </w:r>
      <w:r>
        <w:rPr>
          <w:sz w:val="24"/>
          <w:szCs w:val="24"/>
        </w:rPr>
        <w:t>Доля очистки территорий от несанкционированных свалок -100,0/100,0=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Доля газифицированных домовладений в поселении</w:t>
      </w:r>
      <w:r>
        <w:rPr>
          <w:kern w:val="2"/>
          <w:sz w:val="24"/>
          <w:szCs w:val="24"/>
        </w:rPr>
        <w:t xml:space="preserve"> – 98,0/50,0=2,0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е) Протяженность реконструированных и восстановленных электрических сетей – 30/0=0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составляет 0,8 (5/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Бюджетная эффективность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 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, муниципальной программы составляет 1,0 (6/6)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 Степень соответствия запланированному уровню расходов за счет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5 537,5 тыс. рублей / 15 796,8 тыс. рублей = 0,9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,0/0,98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8 х 0,5 + 1,0 х 0,3 + 1,0 х 0,2 = 0,9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</w:rPr>
        <w:t>Принимая во внимания, что все основные мероприятия муниципальной программы выполнены, то целесообразно продолжить реализацию муниципальной программы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417"/>
        <w:gridCol w:w="1417"/>
        <w:gridCol w:w="1419"/>
        <w:gridCol w:w="2268"/>
        <w:gridCol w:w="2268"/>
        <w:gridCol w:w="6"/>
        <w:gridCol w:w="98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держание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cs="Calibri"/>
              </w:rPr>
              <w:t xml:space="preserve">воевременная </w:t>
            </w:r>
            <w:r>
              <w:rPr>
                <w:rFonts w:cs="Calibri"/>
                <w:lang w:val="en-US"/>
              </w:rPr>
              <w:t>оплата за уличное освещение</w:t>
            </w:r>
            <w:r>
              <w:rPr>
                <w:rFonts w:cs="Calibri"/>
              </w:rPr>
              <w:t>, проведение работ по содержанию и обслуживанию и текущему ремонту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населения при посещении кладбищ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</w:t>
            </w:r>
            <w:r>
              <w:rPr>
                <w:rFonts w:cs="Calibri"/>
              </w:rPr>
              <w:t xml:space="preserve"> работы по </w:t>
            </w:r>
            <w:r>
              <w:rPr>
                <w:rFonts w:cs="Calibri"/>
                <w:lang w:val="en-US"/>
              </w:rPr>
              <w:t>противоклещев</w:t>
            </w:r>
            <w:r>
              <w:rPr>
                <w:rFonts w:cs="Calibri"/>
              </w:rPr>
              <w:t>ой</w:t>
            </w:r>
            <w:r>
              <w:rPr>
                <w:rFonts w:cs="Calibri"/>
                <w:lang w:val="en-US"/>
              </w:rPr>
              <w:t xml:space="preserve"> обработк</w:t>
            </w:r>
            <w:r>
              <w:rPr>
                <w:rFonts w:cs="Calibri"/>
              </w:rPr>
              <w:t>е территории кладбищ, памятников. Проведены мероприятия по уборке мусора и несанкционированных свал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Объединенн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ремонту памя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</w:t>
            </w:r>
            <w:r>
              <w:rPr>
                <w:rFonts w:cs="Calibri"/>
                <w:lang w:val="en-US"/>
              </w:rPr>
              <w:t>овышение уровня комфортности и чистоты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реконструкцию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Улучшение жилищно-коммунальных условий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овано строительство газопроводов низкого давления х. Терновский, х. Новая Деревня, х. Дудукалов </w:t>
            </w:r>
            <w:r>
              <w:rPr/>
              <w:t>Егорлыкского района Ростовской области протяженностью 10752,5</w:t>
            </w:r>
            <w:r>
              <w:rPr>
                <w:sz w:val="24"/>
                <w:szCs w:val="24"/>
              </w:rPr>
              <w:t xml:space="preserve"> 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Объедине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финансирования данная подпрограмма не была реализов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" w:name="Par1596"/>
      <w:bookmarkEnd w:id="1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6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6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7,5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6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6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7,5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49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49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19,6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Благоустройство территории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,7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,7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 «Содержание сетей уличного освещ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90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9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2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Расходы по организации сбора, временного хранения, транспортировке и утилизации ртутьсодержащих ламп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«Прочие работы по благоустройств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«Мероприятия по капитальному и текущему ремонту памятник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«Расходы на осуществление технического, авторского, строительного надзо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Жилищно-коммунальное хозяйств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45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145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0,8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,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49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149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19,6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услуг по проведению строительного контроля, технического, авторского надз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 и реконструкцию объектов газ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 037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 037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 792,4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источники с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Благоустро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3.</w:t>
              <w:tab/>
              <w:tab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0" w:leader="none"/>
                <w:tab w:val="center" w:pos="294" w:leader="none"/>
              </w:tabs>
              <w:autoSpaceDE w:val="false"/>
              <w:rPr/>
            </w:pPr>
            <w:r>
              <w:rPr/>
              <w:tab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азифицированных домовладений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строительство газопроводов низкого давления х. Терновский, х. Новая Деревня, х. Дудукалов </w:t>
            </w:r>
            <w:r>
              <w:rPr/>
              <w:t>Егорлыкского района Ростовской области протяженностью 10752,5</w:t>
            </w:r>
            <w:r>
              <w:rPr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т электрических сетей находящихся в собствен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0:00Z</dcterms:created>
  <dc:creator>Людмила</dc:creator>
  <dc:description/>
  <cp:keywords/>
  <dc:language>en-US</dc:language>
  <cp:lastModifiedBy>ObSpAdmin</cp:lastModifiedBy>
  <cp:lastPrinted>2021-05-20T14:33:00Z</cp:lastPrinted>
  <dcterms:modified xsi:type="dcterms:W3CDTF">2022-04-29T09:56:00Z</dcterms:modified>
  <cp:revision>51</cp:revision>
  <dc:subject/>
  <dc:title> </dc:title>
</cp:coreProperties>
</file>