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марта 2023 года                        </w:t>
        <w:tab/>
        <w:t>№ 19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программы 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b/>
          <w:sz w:val="28"/>
        </w:rPr>
        <w:t>» за 2022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</w:rPr>
        <w:t>» за 2022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бъединенн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03.2023 г. № 19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 Объединенн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Cs/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Объединенного сельского поселения» за 2022 год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Объединенного сельского поселения</w:t>
      </w:r>
      <w:r>
        <w:rPr>
          <w:sz w:val="24"/>
          <w:szCs w:val="24"/>
        </w:rPr>
        <w:t>», утвержденной постановлением Администрации Объединенного сельского поселения от 10.12.2018 №11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85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>создание условий для повышения уровня пожарной безопасност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 xml:space="preserve">обеспечение мероприятий по предупреждению, </w:t>
      </w:r>
      <w:r>
        <w:rPr>
          <w:rFonts w:eastAsia="Calibri"/>
          <w:sz w:val="24"/>
          <w:szCs w:val="24"/>
          <w:lang w:eastAsia="en-US"/>
        </w:rPr>
        <w:t>снижению рисков возникновения и масштабов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 xml:space="preserve">создание условий для </w:t>
      </w:r>
      <w:r>
        <w:rPr>
          <w:rFonts w:eastAsia="Calibri"/>
          <w:sz w:val="24"/>
          <w:szCs w:val="24"/>
          <w:lang w:eastAsia="en-US"/>
        </w:rPr>
        <w:t>повышения уровня безопасности на водных объек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В 2021 </w:t>
      </w:r>
      <w:r>
        <w:rPr>
          <w:sz w:val="24"/>
          <w:szCs w:val="24"/>
        </w:rPr>
        <w:t>году в целях п</w:t>
      </w:r>
      <w:r>
        <w:rPr>
          <w:bCs/>
          <w:sz w:val="24"/>
          <w:szCs w:val="24"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sz w:val="24"/>
          <w:szCs w:val="24"/>
        </w:rPr>
        <w:t xml:space="preserve"> для достижения поставленных задач в 2022 году</w:t>
      </w:r>
      <w:r>
        <w:rPr>
          <w:rFonts w:eastAsia="Calibri"/>
          <w:sz w:val="24"/>
          <w:szCs w:val="24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роводились тренировки по оповещению населения на случай ЧС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дены заседания КЧС и ОП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на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целях повышения уровня пожарной безопасности населения и территории проведено противопожарное опахивание населенных пунктов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На реализацию муниципальной программы в 2022 году средства не выделялис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рограмма 1 «</w:t>
      </w:r>
      <w:r>
        <w:rPr>
          <w:bCs/>
          <w:sz w:val="24"/>
          <w:szCs w:val="24"/>
        </w:rPr>
        <w:t>Обеспечение первичных мер пожарной безопасности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ое мероприятие 1.1 «Оснащение противопожарным оборудованием, выполнение привентивных мер по недопущению ландшафтных пожаров: опашка населенных пунктов, очистка территории от сухой растительности находящихся в муниципальной собственности».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одпро</w:t>
      </w:r>
      <w:r>
        <w:rPr>
          <w:sz w:val="24"/>
          <w:szCs w:val="24"/>
        </w:rPr>
        <w:t>грамма 2 «Участие в предупреждении и ликвидации последствий чрезвычайных ситуаций» предусмотрено 1 основное мероприят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мероприятие 2.1 «Поддержание в готовности и модернизации систем оповещения населения Объединенного сельского поселения» Осуществляется информирование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дпро</w:t>
      </w:r>
      <w:r>
        <w:rPr>
          <w:sz w:val="24"/>
          <w:szCs w:val="24"/>
        </w:rPr>
        <w:t>грамма 3 «Обеспечение безопасности на водных объектах» предусмотрено 1 основного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1 «изготовление и распространение наглядной агитации (памятки, знаки, буклеты, плакаты, листовки)» выполнено в полном объеме. Информационно-разъяснительная работа с гражданами по предупреждению происшествий на водных объектах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0" w:name="_Hlk103179510"/>
      <w:bookmarkEnd w:id="0"/>
      <w:r>
        <w:rPr>
          <w:bCs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Непредвиденных рисков, повлиявших на ход реализации основных мероприятий Программы в 2022 году, не было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bookmarkStart w:id="1" w:name="_Hlk103179510"/>
      <w:bookmarkEnd w:id="1"/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 2022 году не финансировала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, подпрограмм муниципальной программы за 2022 год представл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2 го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2"/>
        <w:ind w:firstLine="851"/>
        <w:jc w:val="both"/>
        <w:rPr/>
      </w:pPr>
      <w:r>
        <w:rPr>
          <w:sz w:val="24"/>
          <w:szCs w:val="24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Объединенном сельском поселении в 2022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32"/>
        <w:gridCol w:w="1270"/>
        <w:gridCol w:w="1134"/>
        <w:gridCol w:w="1134"/>
        <w:gridCol w:w="2694"/>
        <w:gridCol w:w="2835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первичных мер пожарной безопас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 поддержание высокой готовности сил и средств Объединенн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ащение противопожарным оборудованием, выполнение привентивных мер по недопущению ландшафтных пожаров: опашка населенных пунктов, очистка территории от сухой растительности находящихся в муниципальной собствен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тивопожарного опахивания населенных пунктов Объединенного сельского поселения. Оснащение средствами предупреждения и тушения пож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о противопожарное опахивание населенных пунктов Объединенн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Устройство пожарного водое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искусственного пожарного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е осуществля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астие в предупреждении и ликвидации последствий чрезвычайных ситуац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ание в готовности и модернизации систем оповещения населения Объединенного сельского поселен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водных объектах»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и распространение наглядной агитации (памятки, знаки, буклеты, плакаты, листовки)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лась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2" w:name="Par1422"/>
      <w:bookmarkEnd w:id="2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87"/>
        <w:gridCol w:w="2884"/>
        <w:gridCol w:w="2864"/>
        <w:gridCol w:w="2871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 xml:space="preserve">расходы (тыс. рублей), </w:t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2"/>
              <w:rPr/>
            </w:pPr>
            <w:r>
              <w:rPr>
                <w:bCs/>
              </w:rPr>
              <w:t xml:space="preserve">обеспечение первичных мер пожарной безопасности </w:t>
            </w:r>
            <w:r>
              <w:rPr>
                <w:bCs/>
                <w:kern w:val="2"/>
              </w:rPr>
              <w:t>и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</w:rPr>
              <w:t>людей на водных объектах</w:t>
            </w:r>
            <w:r>
              <w:rPr>
                <w:bCs/>
              </w:rPr>
              <w:t xml:space="preserve"> на территории Объединенн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color w:val="000000"/>
              </w:rPr>
              <w:t>Обеспечение первичных мер пожарной безопасности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Оснащение противопожарным оборудованием, выполнение привентивных мер по недопущению ландшафтных пожаров: опашка населенных пунктов, очистка территории от сухой растительности находящихся в муниципальной собственности»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1.2 «</w:t>
            </w:r>
            <w:r>
              <w:rPr/>
              <w:t>Устройство пожарного водоем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ание в готовности и модернизации систем оповещения населения Объединенного сельского поселен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безопасности на водных объектах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и распространение наглядной агитации (памятки, знаки, буклеты, плакаты, листовки)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7"/>
        <w:gridCol w:w="1411"/>
        <w:gridCol w:w="2104"/>
        <w:gridCol w:w="1080"/>
        <w:gridCol w:w="1994"/>
        <w:gridCol w:w="3119"/>
        <w:gridCol w:w="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</w:rPr>
              <w:t>и безопасности людей на водных объектах</w:t>
            </w:r>
            <w:r>
              <w:rPr>
                <w:bCs/>
              </w:rPr>
              <w:t xml:space="preserve"> на территории Объединенного сельского поселения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снижению Ч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аселения ОСП, охваченного мероприятиями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оля населения СП, охваченного местной системой опо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</w:t>
            </w: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</cp:lastModifiedBy>
  <cp:lastPrinted>2022-04-29T17:10:00Z</cp:lastPrinted>
  <dcterms:modified xsi:type="dcterms:W3CDTF">2023-03-28T12:46:00Z</dcterms:modified>
  <cp:revision>53</cp:revision>
  <dc:subject/>
  <dc:title> </dc:title>
</cp:coreProperties>
</file>