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апреля 2022 года                           № 19                    х. Объединенны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rPr/>
      </w:pPr>
      <w:r>
        <w:rPr>
          <w:b/>
          <w:sz w:val="28"/>
        </w:rPr>
        <w:t xml:space="preserve">Об утверждении отчета </w:t>
      </w:r>
    </w:p>
    <w:p>
      <w:pPr>
        <w:pStyle w:val="Normal"/>
        <w:tabs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  <w:t xml:space="preserve">о реализации муниципальной </w:t>
      </w:r>
    </w:p>
    <w:p>
      <w:pPr>
        <w:pStyle w:val="Normal"/>
        <w:tabs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  <w:t>программы «Обеспечение противодействия преступности» за 2021 год</w:t>
      </w:r>
    </w:p>
    <w:p>
      <w:pPr>
        <w:pStyle w:val="Normal"/>
        <w:tabs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становлением Администрации Объединенного сельского поселения от 21.05.2018 года № 44 «Об утверждении Порядка разработки, реализации и оценки эффективности муниципальных программ Объединенн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пунктом 11 части 2 статьи 31 Устава муниципального образования «Объединенн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Обеспечение противодействия преступности» за 2021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Обеспечение противодействия преступности» за 2021 год на официальном сайте Администрации Объединенн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Объединенного сельского поселения            _____________Ю.А. Липчан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единенн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от 29.04.2022г. № 1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о реализации муниципальной программы Объединенного сельского поселения «Обеспечение противодействия преступности» за 2021 год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нкретные результаты реализации муниципальной программы, достигнутые за 2021 год</w:t>
      </w:r>
    </w:p>
    <w:p>
      <w:pPr>
        <w:pStyle w:val="Normal"/>
        <w:ind w:firstLine="993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99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рамках реализации муниципальной программы </w:t>
      </w:r>
      <w:r>
        <w:rPr>
          <w:sz w:val="24"/>
          <w:szCs w:val="24"/>
        </w:rPr>
        <w:t>Объединенного</w:t>
      </w:r>
      <w:r>
        <w:rPr>
          <w:kern w:val="2"/>
          <w:sz w:val="24"/>
          <w:szCs w:val="24"/>
        </w:rPr>
        <w:t xml:space="preserve"> сельского поселения «</w:t>
      </w:r>
      <w:r>
        <w:rPr>
          <w:color w:val="000000"/>
          <w:sz w:val="24"/>
          <w:szCs w:val="24"/>
        </w:rPr>
        <w:t>Обеспечение противодействия преступности</w:t>
      </w:r>
      <w:r>
        <w:rPr>
          <w:kern w:val="2"/>
          <w:sz w:val="24"/>
          <w:szCs w:val="24"/>
        </w:rPr>
        <w:t xml:space="preserve">» (далее – программа), утвержденной постановлением Администрации </w:t>
      </w:r>
      <w:r>
        <w:rPr>
          <w:sz w:val="24"/>
          <w:szCs w:val="24"/>
        </w:rPr>
        <w:t>Объединенного</w:t>
      </w:r>
      <w:r>
        <w:rPr>
          <w:kern w:val="2"/>
          <w:sz w:val="24"/>
          <w:szCs w:val="24"/>
        </w:rPr>
        <w:t xml:space="preserve"> сельского поселения от </w:t>
      </w:r>
      <w:r>
        <w:rPr>
          <w:color w:val="000000"/>
          <w:sz w:val="24"/>
          <w:szCs w:val="24"/>
        </w:rPr>
        <w:t>10.12.2018 № 121.</w:t>
      </w:r>
    </w:p>
    <w:p>
      <w:pPr>
        <w:pStyle w:val="Normal"/>
        <w:ind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rFonts w:cs="Arial"/>
          <w:sz w:val="24"/>
          <w:szCs w:val="24"/>
        </w:rPr>
        <w:t>предупреждение террористических и экстремистских проявлений на территории Объединенного сельского поселения;</w:t>
      </w:r>
    </w:p>
    <w:p>
      <w:pPr>
        <w:pStyle w:val="Normal"/>
        <w:widowControl w:val="false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укрепление межнационального согласия;</w:t>
      </w:r>
    </w:p>
    <w:p>
      <w:pPr>
        <w:pStyle w:val="Normal"/>
        <w:widowControl w:val="false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достижение взаимопонимания и взаимного уважения в вопросах межэтнического и межкультурного сотрудничества;</w:t>
      </w:r>
    </w:p>
    <w:p>
      <w:pPr>
        <w:pStyle w:val="Normal"/>
        <w:widowControl w:val="false"/>
        <w:ind w:firstLine="851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-оптимизация функционирования системы противодействия коррупционным проявлениям;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</w:rPr>
        <w:t>- повышение качества и результативности реализуемых мер по противодействию терроризму и экстремизму.</w:t>
      </w:r>
    </w:p>
    <w:p>
      <w:pPr>
        <w:pStyle w:val="Normal"/>
        <w:ind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муниципальной программы «Обеспечение противодействия преступности» было запланировано и израсходовано средств в сумме 7,0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2. </w:t>
      </w:r>
      <w:r>
        <w:rPr>
          <w:bCs/>
          <w:kern w:val="2"/>
          <w:sz w:val="24"/>
          <w:szCs w:val="24"/>
        </w:rPr>
        <w:t>Результаты реализации основных мероприятий подпрограмм Программы.</w:t>
      </w:r>
    </w:p>
    <w:p>
      <w:pPr>
        <w:pStyle w:val="Normal"/>
        <w:jc w:val="center"/>
        <w:rPr>
          <w:b/>
          <w:b/>
          <w:bCs/>
          <w:i/>
          <w:i/>
          <w:color w:val="000000"/>
          <w:kern w:val="2"/>
          <w:sz w:val="24"/>
          <w:szCs w:val="24"/>
        </w:rPr>
      </w:pPr>
      <w:r>
        <w:rPr>
          <w:b/>
          <w:bCs/>
          <w:i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Программа включает в себя следующие подпрограммы: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</w:rPr>
        <w:t>Подпрограмма 1</w:t>
      </w:r>
      <w:r>
        <w:rPr>
          <w:color w:val="000000"/>
          <w:sz w:val="24"/>
          <w:szCs w:val="24"/>
        </w:rPr>
        <w:t xml:space="preserve"> – «</w:t>
      </w:r>
      <w:r>
        <w:rPr>
          <w:sz w:val="24"/>
          <w:szCs w:val="24"/>
        </w:rPr>
        <w:t>Противодействие коррупции в Объединенном сельском поселении»;</w:t>
      </w:r>
    </w:p>
    <w:p>
      <w:pPr>
        <w:pStyle w:val="Normal"/>
        <w:widowControl w:val="false"/>
        <w:ind w:firstLine="851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одпрограмма 2</w:t>
      </w:r>
      <w:r>
        <w:rPr>
          <w:sz w:val="24"/>
          <w:szCs w:val="24"/>
        </w:rPr>
        <w:t xml:space="preserve"> - «Профилактика экстремизма и терроризма в Объединенном сельском поселении»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подпрограммы 1 предусмотрена реализация следующих основных мероприятий:</w:t>
      </w:r>
    </w:p>
    <w:p>
      <w:pPr>
        <w:pStyle w:val="Normal"/>
        <w:spacing w:lineRule="auto" w:line="228"/>
        <w:jc w:val="both"/>
        <w:rPr>
          <w:kern w:val="2"/>
        </w:rPr>
      </w:pPr>
      <w:r>
        <w:rPr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-основное мероприятие 1.1. «Совершенствование нормативного правового регулирования в сфере противодействия коррупции</w:t>
      </w:r>
      <w:r>
        <w:rPr>
          <w:kern w:val="2"/>
        </w:rPr>
        <w:t>;</w:t>
      </w:r>
    </w:p>
    <w:p>
      <w:pPr>
        <w:pStyle w:val="Normal"/>
        <w:spacing w:lineRule="auto" w:line="228"/>
        <w:jc w:val="both"/>
        <w:rPr/>
      </w:pPr>
      <w:r>
        <w:rPr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-основное мероприятие 1.2. «О</w:t>
      </w:r>
      <w:r>
        <w:rPr>
          <w:bCs/>
          <w:sz w:val="24"/>
          <w:szCs w:val="24"/>
        </w:rPr>
        <w:t xml:space="preserve">рганизация проведения мониторингов общественного мнения по вопросам проявления коррупции и эффективности мер антикоррупционной направленности в </w:t>
      </w:r>
      <w:r>
        <w:rPr>
          <w:sz w:val="24"/>
          <w:szCs w:val="24"/>
        </w:rPr>
        <w:t>органах местного самоуправления;</w:t>
      </w:r>
    </w:p>
    <w:p>
      <w:pPr>
        <w:pStyle w:val="Normal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- основное мероприятие 1.3. «Вопросы кадровой политики»;</w:t>
      </w:r>
    </w:p>
    <w:p>
      <w:pPr>
        <w:pStyle w:val="Normal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-основное мероприятие 1.4. «Осуществление антикоррупционной экспертизы нормативных правовых актов Администрации Объединенного сельского поселения и их проектов с учетом мониторинга соответствующей правоприменительной практики»;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-основное мероприятие 1.5. «Создание условий для, формирование антикоррупционного общественного мнения и нетерпимости к коррупционному поведению»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сновное мероприятие 1.6 «Обеспечение прозрачности деятельности органов местного самоуправления, изготовление информационных стендов (ремонт) для размещения нормативно-правовой документации»;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новное мероприятие 1.7 «Антикоррупционная экспертиза нормативно-правовых актов» выполнено в полном объем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подпрограммы 2 предусмотрена реализация следующих основных мероприятий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новное мероприятие 1.1 «Информационно-пропагандистское противодействие экстремизму и терроризму»;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сновное мероприятие 2.2. «Организационно-технические мероприятия»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основное мероприятие 2.3. «У</w:t>
      </w:r>
      <w:r>
        <w:rPr>
          <w:rFonts w:cs="Times New Roman" w:ascii="Times New Roman" w:hAnsi="Times New Roman"/>
          <w:sz w:val="24"/>
          <w:szCs w:val="24"/>
        </w:rPr>
        <w:t>силение антитеррори</w:t>
        <w:softHyphen/>
        <w:t>стической защищённости объектов социальной сферы»;</w:t>
      </w:r>
    </w:p>
    <w:p>
      <w:pPr>
        <w:pStyle w:val="ConsPlusCel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основное мероприятие 2.4. «Укрепление межнационального и межконфессионального согласия»;</w:t>
      </w:r>
    </w:p>
    <w:p>
      <w:pPr>
        <w:pStyle w:val="ConsPlusCel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основное мероприятие 2.5. «Профилактика межнациональных (межэтнических) конфликтов»;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основное мероприятие 2.6. «Выявление, предупреждение и пресечение экстремистской деятельности общественных и религиозных образований, иных организаций, физических лиц»;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основное мероприятие 2.7. «Мероприятие по изготовлению (приобретению) баннеров»;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основное мероприятие 2.8. «Проведение встреч, бесед, «круглых столов» с представителями национальных диаспор и религиозных общин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»;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сновное мероприятие 2.9. «Проведение фотовыставок, выставки фотоальбомов истории народа и поселения, рисунков детей, поделок с тематикой народных традиций»;</w:t>
      </w:r>
    </w:p>
    <w:p>
      <w:pPr>
        <w:pStyle w:val="ConsPlusCel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основное мероприятие 2.10. «Проведение тематической недели по профилактике терроризма и экстремизма, посвященной Международному Дню толерантност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выполнении основных мероприятий, а также контрольных событий муниципальной программы приведены в приложении № 1 к настоящему отчету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3. Анализ факторов, повлиявших на ход реализации муниципальной программы</w:t>
      </w:r>
    </w:p>
    <w:p>
      <w:pPr>
        <w:pStyle w:val="Normal"/>
        <w:ind w:firstLine="709"/>
        <w:jc w:val="both"/>
        <w:rPr>
          <w:iCs/>
          <w:color w:val="000000"/>
          <w:kern w:val="2"/>
          <w:sz w:val="24"/>
          <w:szCs w:val="24"/>
        </w:rPr>
      </w:pPr>
      <w:r>
        <w:rPr>
          <w:iCs/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Непредвиденных рисков, повлиявших на ход реализации основных мероприятий Программы в 2021 году не было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color w:val="000000"/>
          <w:sz w:val="24"/>
          <w:szCs w:val="24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Объем средств на реализацию муниципальной программы в 2021 году за счет средств бюджета поселения по плану составил 7,0 тыс. руб., фактически израсходовано – 7,0 тыс. руб., что составляет 100,0% от объёма запланированных средств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 за 2021 год приведены в приложении № 2 к настоящему отчет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Cs/>
          <w:color w:val="000000"/>
          <w:sz w:val="24"/>
          <w:szCs w:val="24"/>
        </w:rPr>
        <w:t>5. Сведения о достижении значений показателей муниципальной программы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Сведения о достижении значений показателей (индикаторов) муниципальной программы за 2020 год представлены в приложении №3 к настоящему отчету. </w:t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6. Информация о результатах оценки эффективности муниципальной программы</w:t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епень достижения целевого показателя 1. – 1;</w:t>
      </w:r>
    </w:p>
    <w:p>
      <w:pPr>
        <w:pStyle w:val="Normal"/>
        <w:jc w:val="both"/>
        <w:rPr/>
      </w:pPr>
      <w:r>
        <w:rPr>
          <w:sz w:val="24"/>
          <w:szCs w:val="24"/>
        </w:rPr>
        <w:t>степень достижения целевого показателя 2. – 1;</w:t>
      </w:r>
    </w:p>
    <w:p>
      <w:pPr>
        <w:pStyle w:val="Normal"/>
        <w:jc w:val="both"/>
        <w:rPr/>
      </w:pPr>
      <w:r>
        <w:rPr>
          <w:sz w:val="24"/>
          <w:szCs w:val="24"/>
        </w:rPr>
        <w:t>степень достижения целевого показателя 1.1 – 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епень достижения целевого показателя 1.2 – 1;</w:t>
      </w:r>
    </w:p>
    <w:p>
      <w:pPr>
        <w:pStyle w:val="Normal"/>
        <w:jc w:val="both"/>
        <w:rPr/>
      </w:pPr>
      <w:r>
        <w:rPr>
          <w:sz w:val="24"/>
          <w:szCs w:val="24"/>
        </w:rPr>
        <w:t>степень достижения целевого показателя 1.3 – 1;</w:t>
      </w:r>
    </w:p>
    <w:p>
      <w:pPr>
        <w:pStyle w:val="Normal"/>
        <w:jc w:val="both"/>
        <w:rPr/>
      </w:pPr>
      <w:r>
        <w:rPr>
          <w:sz w:val="24"/>
          <w:szCs w:val="24"/>
        </w:rPr>
        <w:t>степень достижения целевого показателя 2.1 – 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уммарная оценка степени достижения целевых показателей муниципальной программы составляет 1,0 (6/6)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епень реализации основных мероприятий составляет 0,9 (15/16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 Бюджетная эффективность муниципальной программы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3.1. </w:t>
      </w:r>
      <w:r>
        <w:rPr>
          <w:color w:val="020B22"/>
        </w:rPr>
        <w:t>Степень реализации основных мероприятий оценивается как доля основных мероприятий, выполненных в полном объем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>Степень реализации основных мероприятий муниципальной программы составляет 0,9 (15/16)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3.2. Степень соответствия запланированному уровню расход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Степень соответствия запланированному уровню расход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,0тыс. рублей / 7,0тыс. рублей = 1,0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3.3. </w:t>
      </w:r>
      <w:r>
        <w:rPr>
          <w:color w:val="020B22"/>
        </w:rPr>
        <w:t>Эффективность использования финансовых ресурсов на реализацию муниципальной программы рассчитывается как отношение степени реализации основных мероприятий к степени соответствия запланированному уровню расходов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 xml:space="preserve">0,9 / 1,0 = 0,9, в связи с чем, бюджетная эффективность реализации муниципальной программы в 2021 году является </w:t>
      </w:r>
      <w:r>
        <w:rPr/>
        <w:t>удовлетворительной</w:t>
      </w:r>
      <w:r>
        <w:rPr>
          <w:color w:val="020B22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Уровень реализации муниципальной программы в целом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 xml:space="preserve">1,0 х 0,5 + 0,9 х 0,3 + 0,9 х 0,2 = 0,95, в связи с чем, уровень реализации </w:t>
      </w:r>
      <w:r>
        <w:rPr/>
        <w:t>муниципальной программы в целом по итогам 2021 года является удовлетворительны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использования финансовых ресурсов на реализацию муниципальной программы- 100 %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ровень реализации муниципальной программы в целом:100% в связи с чем уровень реализации муниципальной программы признается высоки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7. Предложения по дальнейшей реализации муниципальной программы</w:t>
      </w:r>
    </w:p>
    <w:p>
      <w:pPr>
        <w:pStyle w:val="Normal"/>
        <w:ind w:firstLine="851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Предложения по оптимизации бюджетных ассигнований в 2022 году на реализацию основных мероприятий подпрограмм муниципальной программы отсутствуют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м Собрания депутатов </w:t>
      </w:r>
      <w:r>
        <w:rPr>
          <w:sz w:val="24"/>
          <w:szCs w:val="24"/>
        </w:rPr>
        <w:t>Объединенного</w:t>
      </w:r>
      <w:r>
        <w:rPr>
          <w:color w:val="000000"/>
          <w:sz w:val="24"/>
          <w:szCs w:val="24"/>
        </w:rPr>
        <w:t xml:space="preserve"> сельского поселения от 28.12.2021 № 12 «О бюджете Объединенного сельского поселения Егорлыкского района на 2022 год и плановый период 2023 и 2024 годов» утверждены бюджетные ассигнования на реализацию основных мероприятий муниципальной программы на 2022-2024 годы.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12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/>
        <w:t xml:space="preserve">программы Объединенного сельского поселения </w:t>
      </w:r>
    </w:p>
    <w:p>
      <w:pPr>
        <w:pStyle w:val="Normal"/>
        <w:ind w:firstLine="709"/>
        <w:jc w:val="right"/>
        <w:rPr/>
      </w:pPr>
      <w:r>
        <w:rPr/>
        <w:t>«Обеспечения противодействия преступности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2021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8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2127"/>
        <w:gridCol w:w="2023"/>
        <w:gridCol w:w="11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  <w:br/>
              <w:t xml:space="preserve"> исполнитель, участник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запланированны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</w:t>
            </w:r>
            <w:r>
              <w:rPr/>
              <w:t>Противодействие коррупции в Объединенном сельском поселении»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вершенствование нормативного правового регулирования в сфере противодействия корруп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риведение нормативных правовых актов Объединенного сельского поселения в соответствие с федеральным и областным </w:t>
            </w:r>
            <w:r>
              <w:rPr>
                <w:spacing w:val="-6"/>
                <w:kern w:val="2"/>
              </w:rPr>
              <w:t>законодательством,</w:t>
            </w:r>
            <w:r>
              <w:rPr>
                <w:kern w:val="2"/>
              </w:rPr>
              <w:t xml:space="preserve"> устранение имеющихся в них пробелов и противоречий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роведена актуализация нормативных правовых актов в связи с изменениями действующего законодательств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bCs/>
              </w:rPr>
              <w:t xml:space="preserve">Организация проведения мониторингов общественного мнения по вопросам проявления коррупции и эффективности мер антикоррупционной направленности в </w:t>
            </w:r>
            <w:r>
              <w:rPr/>
              <w:t>органах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пока</w:t>
              <w:softHyphen/>
              <w:t>зателей проявле</w:t>
              <w:softHyphen/>
              <w:t>ния коррупции в Объединенном сельском поселении и увеличение показателей ин</w:t>
              <w:softHyphen/>
              <w:t>формационной открытости дея</w:t>
              <w:softHyphen/>
              <w:t>тельности органов местного са</w:t>
              <w:softHyphen/>
              <w:t>моуправ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игнут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Вопросы кадровой поли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ормирование эффективной кадровой политики в сфере противодействия коррупции в органах местного самоуправления Объединенного сельского поселения.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4.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уществление антикоррупционной экспертизы нормативных правовых актов Администрации Объединенного сельского поселения и их проектов с учетом мониторинга соответствующей правоприменительной прак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гулярный мониторинг нормативно-правовых актов, направленных на совершенствование основ муниципальной службы. Проверка эффективности деятельности муниципальных служащих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а актуализация нормативных правовых актов в связи с изменениями действующего законодательства, а также в целях обеспечения эффективной деятельности муниципальных служащих. Для повышения уровня доверия населения к муниципальным служащим на официальном сайте Администрации поселения в информационно-телекоммуникационной системе Интернет размещалась информация о штатной численности муниципальных служащих и затратах на их содержание. По результатам мониторинга численности муниципальных служащих штатная численность в Администрации поселения соответствует норматива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5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Создание условий дл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эффективных условий по минимизации коррупционных проявлений на территории Объединенного сель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6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ечение прозрачно</w:t>
              <w:softHyphen/>
              <w:t>сти деятельности органов местного само</w:t>
              <w:softHyphen/>
              <w:t>управления, изготовление информационных стендов (ремонт) для размещения нормативно – правов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эффективной гос. политики на территории Объединенного сельского поселения по противодействию корруп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ы две настольные дисплейные системы для размещения нормативно-правовой документ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илактика экстремизма и терроризма на территории Объединенн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>
          <w:trHeight w:val="2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>Обнародование информационных материалов в сфере противодействия экстремизму и терроризму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>Обнародование информационных материалов в сфере противодействия экстремизму и терроризму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/>
              <w:t>Организационно-техническ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нформационного обеспечения на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стигнут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стигнут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 2.4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репление межнационального и межконфессионального согл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рмонизация межнациональных и межконфессиональных отнош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стигнут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2.5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филактика межнациональных (межэтнических) конфли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ормирование культуры межнационального общения у населен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стигнут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 2.6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явление, предупреждение и пресечение экстремистской деятельности общественных и религиозных образований, иных организаций, физических ли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стигнут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2.7. Мероприятие по изготовлению (приобретению) бан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нформационное противодействие экстремизму и терроризм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стигнут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 2.8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встреч, бесед, «круглых столов» с представителями национальных диаспор и религиозных общин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культуры межнационального общения у населени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вышение </w:t>
            </w:r>
          </w:p>
          <w:p>
            <w:pPr>
              <w:pStyle w:val="Normal"/>
              <w:widowControl w:val="false"/>
              <w:rPr/>
            </w:pPr>
            <w:r>
              <w:rPr/>
              <w:t>гармонизация межнациональных и межконфессиональных отнош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стигнут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 2.9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фотовыставок, выставки фотоальбомов истории народа и поселения, рисунков детей, поделок с тематикой народных тради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культуры межнационального общения у населени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вышение </w:t>
            </w:r>
          </w:p>
          <w:p>
            <w:pPr>
              <w:pStyle w:val="Normal"/>
              <w:widowControl w:val="false"/>
              <w:rPr/>
            </w:pPr>
            <w:r>
              <w:rPr/>
              <w:t>гармонизация межнациональных и межконфессиональных отнош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стигнут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 2.10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тематической недели по профилактике терроризма и экстремизма, посвященной Международному Дню толерантности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11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11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11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культуры межнационального общения у населени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вышение </w:t>
            </w:r>
          </w:p>
          <w:p>
            <w:pPr>
              <w:pStyle w:val="Normal"/>
              <w:widowControl w:val="false"/>
              <w:rPr/>
            </w:pPr>
            <w:r>
              <w:rPr/>
              <w:t>гармонизация межнациональных и межконфессиональных отнош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стигнут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Приложение № 2</w:t>
      </w:r>
    </w:p>
    <w:p>
      <w:pPr>
        <w:pStyle w:val="Normal"/>
        <w:ind w:firstLine="709"/>
        <w:jc w:val="right"/>
        <w:rPr/>
      </w:pPr>
      <w:r>
        <w:rPr/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/>
        <w:t xml:space="preserve">программы Объединенного сельского поселения </w:t>
      </w:r>
    </w:p>
    <w:p>
      <w:pPr>
        <w:pStyle w:val="Normal"/>
        <w:ind w:firstLine="709"/>
        <w:jc w:val="right"/>
        <w:rPr/>
      </w:pPr>
      <w:r>
        <w:rPr/>
        <w:t>«Обеспечения противодействия преступности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1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885"/>
        <w:gridCol w:w="2881"/>
        <w:gridCol w:w="2860"/>
        <w:gridCol w:w="2868"/>
      </w:tblGrid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муниципальной программы, подпрограммы, основного мероприятия </w:t>
            </w:r>
            <w:r>
              <w:rPr>
                <w:rFonts w:eastAsia="Calibri"/>
                <w:bCs/>
                <w:lang w:eastAsia="en-US"/>
              </w:rPr>
              <w:t>&lt;4&gt;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eastAsia="Calibri"/>
                <w:bCs/>
                <w:lang w:eastAsia="en-US"/>
              </w:rPr>
              <w:t>&lt;1&gt;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</w:t>
              <w:br/>
              <w:t xml:space="preserve">программ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/>
              <w:t>Обеспечения противодействия преступности</w:t>
            </w:r>
            <w:r>
              <w:rPr>
                <w:rFonts w:eastAsia="Calibri"/>
                <w:lang w:eastAsia="en-US"/>
              </w:rPr>
              <w:t xml:space="preserve">»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бюджет поселения,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федеральный бюдже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областной бюджет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бюджет муниципального райо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lang w:eastAsia="en-US"/>
              </w:rPr>
              <w:t>«</w:t>
            </w:r>
            <w:r>
              <w:rPr>
                <w:b/>
              </w:rPr>
              <w:t>Противодействие коррупции в Объединенном сельском поселении</w:t>
            </w:r>
            <w:r>
              <w:rPr>
                <w:rFonts w:eastAsia="Calibri"/>
                <w:b/>
                <w:lang w:eastAsia="en-US"/>
              </w:rPr>
              <w:t>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0</w:t>
            </w:r>
          </w:p>
        </w:tc>
      </w:tr>
      <w:tr>
        <w:trPr>
          <w:trHeight w:val="267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бюджет поселения,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федеральный бюдже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областной бюджет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бюджет муниципального райо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вершенствование нормативного правового регулирования в сфере противодействия коррупции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bCs/>
              </w:rPr>
              <w:t xml:space="preserve">Организация проведения мониторингов общественного мнения по вопросам проявления коррупции и эффективности мер антикоррупционной направленности в </w:t>
            </w:r>
            <w:r>
              <w:rPr/>
              <w:t>органах местного самоуправл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Вопросы кадровой политики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4.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уществление антикоррупционной экспертизы нормативных правовых актов Администрации Объединенного сельского поселения и их проектов с учетом мониторинга соответствующей правоприменительной практики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5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Создание условий дл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6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ечение прозрачно</w:t>
              <w:softHyphen/>
              <w:t>сти деятельности органов местного само</w:t>
              <w:softHyphen/>
              <w:t>управления, изготовление информационных стендов (ремонт) для размещения нормативно – правовой документ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программа 2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</w:t>
            </w:r>
            <w:r>
              <w:rPr>
                <w:b/>
              </w:rPr>
              <w:t>Профилактика экстремизма и терроризма на территории Объединенного сельского поселения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бюджет поселения,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федеральный бюдже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областной бюджет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бюджет муниципального райо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/>
              <w:t>Организационно-технические мероприят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 2.4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репление межнационального и межконфессионального соглас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2.5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филактика межнациональных (межэтнических) конфлик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 2.6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явление, предупреждение и пресечение экстремистской деятельности общественных и религиозных образований, иных организаций, физических лиц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2.7. Мероприятие по изготовлению (приобретению) баннер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 2.8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встреч, бесед, «круглых столов» с представителями национальных диаспор и религиозных общин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 2.9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фотовыставок, выставки фотоальбомов истории народа и поселения, рисунков детей, поделок с тематикой народных традиц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</w:tr>
      <w:tr>
        <w:trPr>
          <w:trHeight w:val="145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 2.10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тематической недели по профилактике терроризма и экстремизма, посвященной Международному Дню толерантн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3</w:t>
      </w:r>
    </w:p>
    <w:p>
      <w:pPr>
        <w:pStyle w:val="Normal"/>
        <w:ind w:firstLine="709"/>
        <w:jc w:val="right"/>
        <w:rPr/>
      </w:pPr>
      <w:r>
        <w:rPr/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/>
        <w:t xml:space="preserve">программы Объединенного сельского поселения </w:t>
      </w:r>
    </w:p>
    <w:p>
      <w:pPr>
        <w:pStyle w:val="Normal"/>
        <w:ind w:firstLine="709"/>
        <w:jc w:val="right"/>
        <w:rPr/>
      </w:pPr>
      <w:r>
        <w:rPr/>
        <w:t>«Обеспечения противодействия преступности»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Обеспечения противодействия преступности»                                       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иводействие коррупции в Объединенн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1.</w:t>
            </w:r>
          </w:p>
          <w:p>
            <w:pPr>
              <w:pStyle w:val="Normal"/>
              <w:widowControl w:val="false"/>
              <w:jc w:val="both"/>
              <w:rPr>
                <w:kern w:val="2"/>
                <w:lang w:eastAsia="en-US"/>
              </w:rPr>
            </w:pPr>
            <w:r>
              <w:rPr/>
              <w:t>доля граждан, опрошенных в ходе мониторинга общественного мнения, которые лично сталкивались за последний год с проявлениями коррупции в Объединенн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both"/>
              <w:rPr/>
            </w:pPr>
            <w:r>
              <w:rPr/>
              <w:t>Показатель 2.</w:t>
            </w:r>
          </w:p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lang w:eastAsia="en-US"/>
              </w:rPr>
            </w:pPr>
            <w:r>
              <w:rPr/>
              <w:t>отсутствие межнациональных конфли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1.1.</w:t>
            </w:r>
          </w:p>
          <w:p>
            <w:pPr>
              <w:pStyle w:val="Normal"/>
              <w:rPr>
                <w:kern w:val="2"/>
                <w:highlight w:val="yellow"/>
              </w:rPr>
            </w:pPr>
            <w:r>
              <w:rPr/>
              <w:t>количество муниципальных служащих Объединенного сельского поселения, прошедших обучение на семинарах или курсах по теме «Противодействие коррупции в органах муниципального управ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1.2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Объединенн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казатель 1.3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личество публикаций в средствах массовой информации материалов о проводимой работе по противодействию коррупции и о реализации Программы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количество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экстремизма и терроризма в Объединенном сельском поселении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, направленных на профилактику экстремистских проявлений и укрепления межнационального согл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right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7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5:00:00Z</dcterms:created>
  <dc:creator>Людмила</dc:creator>
  <dc:description/>
  <cp:keywords/>
  <dc:language>en-US</dc:language>
  <cp:lastModifiedBy>ObSpAdmin</cp:lastModifiedBy>
  <cp:lastPrinted>2022-04-25T12:21:00Z</cp:lastPrinted>
  <dcterms:modified xsi:type="dcterms:W3CDTF">2022-04-29T10:58:00Z</dcterms:modified>
  <cp:revision>39</cp:revision>
  <dc:subject/>
  <dc:title> </dc:title>
</cp:coreProperties>
</file>