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декабря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0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29 декабря 2021 года № 1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6 260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1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00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9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94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05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1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68"/>
        <w:gridCol w:w="78"/>
        <w:gridCol w:w="6712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5 487,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438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08,4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90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948,8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705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0,0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left="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Приложение №3 и №4 изложить в следующей редакции: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60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60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на капитальный ремонт Братской могилы воином, погибшим в 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0</w:t>
            </w:r>
            <w:r>
              <w:rPr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</w:t>
            </w:r>
            <w:r>
              <w:rPr>
                <w:kern w:val="2"/>
                <w:sz w:val="18"/>
                <w:szCs w:val="18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487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6 2 00 00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37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6 2 00 24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6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56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48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48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1-06-07T12:33:00Z</cp:lastPrinted>
  <dcterms:modified xsi:type="dcterms:W3CDTF">2022-01-04T21:13:00Z</dcterms:modified>
  <cp:revision>24</cp:revision>
  <dc:subject/>
  <dc:title> </dc:title>
</cp:coreProperties>
</file>