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3 года                            № 20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Развитие культуры» за 2022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23 г. № 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Развитие культуры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            №119 от </w:t>
      </w:r>
      <w:r>
        <w:rPr>
          <w:color w:val="000000"/>
          <w:sz w:val="24"/>
          <w:szCs w:val="24"/>
        </w:rPr>
        <w:t xml:space="preserve">10.12.2018 </w:t>
      </w:r>
      <w:r>
        <w:rPr>
          <w:sz w:val="24"/>
          <w:szCs w:val="24"/>
          <w:lang w:val="en-US"/>
        </w:rPr>
        <w:t xml:space="preserve">утверждена муниципальная программа </w:t>
      </w:r>
      <w:r>
        <w:rPr>
          <w:color w:val="000000"/>
          <w:sz w:val="24"/>
          <w:szCs w:val="24"/>
        </w:rPr>
        <w:t>«Развитие культуры». Данная программа направлена на достижение следующих целей и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культурного и исторического наследия Объединенн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ализация творческого потенциала населения Объединенн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и развитие творческого потенциала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материально-технической базы учреждений куль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целей проводились следующие крупные мероприятия </w:t>
      </w:r>
      <w:r>
        <w:rPr>
          <w:sz w:val="24"/>
          <w:szCs w:val="24"/>
        </w:rPr>
        <w:t>МБУК ОСП «Объединенным СДК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Проведение праздника Рождества и Масле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нцертная программа «С Днём Защитника Отечест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аздничный концерт «Для вас милые и любимые», посвящённый 8 ма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етские игровые программы, посвящённые празднику Весны 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ероприятия, посвящённые Дню Победы – Митинг, концерт,акция «Свеча Памяти», поздравление на дому тружениц тыла и вдов участников ВОВ, возложение цветов к памятникам в рамках акции «Мы помним, мы гордимся»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и летних каникул для юных жителей проходили развлекательные мероприятия – викторины, конкурсы, спортивные эстафеты, концертные программы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 Ко Дню Памяти и Скорби 22 нюня прошел митинг «Тот самый первый день войны»;</w:t>
        <w:br/>
        <w:t xml:space="preserve"> Ко Дню России – прошла акция «Россия-Родина моя», «игровая программа «Мы – жители России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 Праздник посвященный дню Матери включал в себя фотовыставки, онлайн-поздравления, концертную программу «Мамочка милая моя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К Новому году работниками культуры были организованны поздравления на дому детей из малообеспеченных семей, вдов, участников ВОВ, тружеников тыла. Так же был проведён новогодний огонёк «Новый год шагает по планете».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ей деятельности </w:t>
      </w:r>
      <w:r>
        <w:rPr>
          <w:sz w:val="24"/>
          <w:szCs w:val="24"/>
        </w:rPr>
        <w:t>учреждения культуры поселения</w:t>
      </w:r>
      <w:r>
        <w:rPr>
          <w:bCs/>
          <w:sz w:val="24"/>
          <w:szCs w:val="24"/>
        </w:rPr>
        <w:t xml:space="preserve"> охватывают все слои населения: активно работают с детьми, с подростками и молодежью, взрослым населением, в т.ч. устанавливает творческое сотрудничество с профессиональными трудовыми коллективами района, участвуют в проведении социально-значимых мероприятий. Большое внимание уделяется изучению опыта работы других учреждений и внедрению их в свою деятельность, а также инновационным формам работы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зданы условия для реализации творческого потенциала жителей Объединенного сельского поселения. Проведено 242 культурно-досуговых мероприятия,</w:t>
      </w:r>
      <w:r>
        <w:rPr>
          <w:bCs/>
          <w:sz w:val="24"/>
          <w:szCs w:val="24"/>
        </w:rPr>
        <w:t xml:space="preserve"> количество посетителей 8 152 человек. </w:t>
      </w:r>
      <w:r>
        <w:rPr>
          <w:color w:val="000000"/>
          <w:sz w:val="24"/>
          <w:szCs w:val="24"/>
        </w:rPr>
        <w:t xml:space="preserve">Функционировало 11 клубных формирований </w:t>
      </w:r>
      <w:r>
        <w:rPr>
          <w:bCs/>
          <w:sz w:val="24"/>
          <w:szCs w:val="24"/>
        </w:rPr>
        <w:t>самодеятельного народного творчества и клубы по интересам, в которых участвуют 101 человек.</w:t>
      </w:r>
      <w:r>
        <w:rPr>
          <w:color w:val="000000"/>
          <w:sz w:val="24"/>
          <w:szCs w:val="24"/>
        </w:rPr>
        <w:t xml:space="preserve"> МБУК «Объединенный СДК» принимает участие в районных конкурсах, фестивалях и выставках.</w:t>
      </w:r>
    </w:p>
    <w:p>
      <w:pPr>
        <w:pStyle w:val="Normal"/>
        <w:tabs>
          <w:tab w:val="clear" w:pos="709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рамках муниципальной программы «Развитие культуры» средства бюджета в сумме 3 200,0 тыс. рублей были направлены на обеспечение деятельности учреждения культуры «Объединенный СДК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стижению результатов в 2022 году способствовала реализация ответственным исполнителем (МБУК ОСП «Объединенный СДК»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участниками муниципальной программы основных мероприят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одпрограммы 1 «</w:t>
      </w:r>
      <w:r>
        <w:rPr>
          <w:color w:val="000000"/>
          <w:sz w:val="24"/>
          <w:szCs w:val="24"/>
        </w:rPr>
        <w:t>Развитие культурно-досуговой деятельно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едусмотре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двух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мероприятие 1.1 «Охрана и сохранение объектов культурного наследия поселения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сновное мероприятие 1.2 «Развитие культурно-досуговой деятельности». </w:t>
      </w:r>
      <w:r>
        <w:rPr>
          <w:color w:val="000000"/>
          <w:sz w:val="24"/>
          <w:szCs w:val="24"/>
        </w:rPr>
        <w:t>Реализация подпрограммы производилась без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>Обеспечение реализации муниципальной программы Объединенного сельского поселения «Развитие культуры»</w:t>
      </w:r>
      <w:r>
        <w:rPr>
          <w:sz w:val="24"/>
          <w:szCs w:val="24"/>
        </w:rPr>
        <w:t>» предусмотрена реализация 2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ое мероприятие 1.1 «Расходы на обеспечение деятельности (оказание услуг) муниципальных учреждений Объединенного сельского поселения»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предоставлялась субсидия учреждению </w:t>
      </w:r>
      <w:r>
        <w:rPr>
          <w:sz w:val="24"/>
          <w:szCs w:val="24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приобретение и содержание оборудования, приобретение канцтоваров, и т.д.)</w:t>
      </w:r>
      <w:r>
        <w:rPr>
          <w:color w:val="000000"/>
          <w:sz w:val="24"/>
          <w:szCs w:val="24"/>
        </w:rPr>
        <w:t xml:space="preserve"> на сумму 3 160,0 тыс.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мероприятие 1.2 «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рамках данного мероприятия предоставлялась субсидия учреждению </w:t>
      </w:r>
      <w:r>
        <w:rPr>
          <w:sz w:val="24"/>
          <w:szCs w:val="24"/>
        </w:rPr>
        <w:t>на иные цели в сумме 4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3 200,0 тыс. руб., фактически израсходовано – 3 200,0 тыс. руб., что составляет 100,0% от объёма запланированных средст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2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kern w:val="2"/>
          <w:sz w:val="24"/>
          <w:szCs w:val="24"/>
        </w:rPr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</w:r>
      <w:r>
        <w:rPr>
          <w:rFonts w:eastAsia="Calibri"/>
          <w:sz w:val="24"/>
          <w:szCs w:val="24"/>
          <w:lang w:eastAsia="en-US"/>
        </w:rPr>
        <w:t>–18,0/18,0= 1,0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kern w:val="2"/>
          <w:sz w:val="24"/>
          <w:szCs w:val="24"/>
        </w:rPr>
        <w:t>Количество участников клубных формирований – 101/102= 0,99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в) Темп роста числен</w:t>
        <w:softHyphen/>
        <w:t>ности участников культурно-досуговых мероприятий -0/0=0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Соотношение средней заработной платы работников сферы культуры к средней заработной плате по Ростовской области -100/100=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) </w:t>
      </w:r>
      <w:r>
        <w:rPr>
          <w:kern w:val="2"/>
          <w:sz w:val="24"/>
          <w:szCs w:val="24"/>
        </w:rPr>
        <w:t>Уровень освоения бюджетных средств, выделенных на реализацию муниципальной программы – 100/100=1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уммарная оценка степени достижения целевых показателей муниципальной программы составляет 0,8 (4/5), </w:t>
      </w:r>
      <w:r>
        <w:rPr>
          <w:color w:val="020B22"/>
          <w:sz w:val="24"/>
          <w:szCs w:val="24"/>
          <w:shd w:fill="FFFFFF" w:val="clear"/>
        </w:rPr>
        <w:t>что характеризует удовлетворительный уровень эффективности муниципальной программы по степени достижения целевых показателей в 2022 год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1,0 (2/2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 200,0 </w:t>
      </w:r>
      <w:r>
        <w:rPr>
          <w:color w:val="020B22"/>
        </w:rPr>
        <w:t>тыс. рублей / 3 200,0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1,0 / 1,0 = 1,0 в связи с чем, бюджетная эффективность реализации муниципальной программы в 2022 году является </w:t>
      </w:r>
      <w:r>
        <w:rPr/>
        <w:t>удовлетворительн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0,8 х 0,5 + 1,0 х 0,3 + 1,0 х 0,2 = 0,9 в связи с чем, уровень реализации </w:t>
      </w:r>
      <w:r>
        <w:rPr/>
        <w:t>муниципальной программы в целом по итогам 2022 года является удовлетворительны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о результатам достигнутых значений в 2022 году необходимости провести корректировку значения показателя целевых показателе. В программе запланирован рост показателей до 2030 года. Несмотря на улучшение некоторых показателей, существует необходимость продолжения реализации программы, так как не все показатели достигли целевого уровн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/>
      </w:pPr>
      <w:r>
        <w:rPr>
          <w:sz w:val="24"/>
          <w:szCs w:val="24"/>
        </w:rPr>
        <w:t>Дополнительные предложения по оптимизации расходов на реализацию муниципальной программы отсутствуют.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lang w:val="en-US"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977"/>
        <w:gridCol w:w="1276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Охрана и сохранение объектов культурн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культурно-досуговой деятельност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Объединенн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и развлекательного характера, доступных для широких слоев населения.</w:t>
            </w:r>
            <w:r>
              <w:rPr/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Объединенного сельского поселения к услугам в сфере культуры и улучшение качества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тигну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lang w:val="en-US"/>
        </w:rPr>
        <w:t>Развитие культур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Развит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Охрана и сохранение объектов культурного наслед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культурно-досуговой деятельности</w:t>
            </w:r>
            <w:r>
              <w:rPr/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асходы на обеспечение деятельности (оказание услуг) муниципальных учреждений Объединенного сельского поселения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6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ое мероприятие 2.</w:t>
            </w:r>
            <w:r>
              <w:rPr>
                <w:sz w:val="20"/>
                <w:lang w:val="ru-RU"/>
              </w:rPr>
              <w:t xml:space="preserve">2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Расходы 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  <w:r>
              <w:rPr>
                <w:sz w:val="20"/>
                <w:lang w:val="ru-RU"/>
              </w:rPr>
              <w:t>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катора) на конец   </w:t>
              <w:br/>
              <w:t xml:space="preserve"> отчетного года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емп роста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Объединенн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1:00Z</dcterms:created>
  <dc:creator>Людмила</dc:creator>
  <dc:description/>
  <cp:keywords/>
  <dc:language>en-US</dc:language>
  <cp:lastModifiedBy>ObSpAdmin</cp:lastModifiedBy>
  <cp:lastPrinted>2021-05-20T14:33:00Z</cp:lastPrinted>
  <dcterms:modified xsi:type="dcterms:W3CDTF">2023-03-28T06:13:00Z</dcterms:modified>
  <cp:revision>3</cp:revision>
  <dc:subject/>
  <dc:title> </dc:title>
</cp:coreProperties>
</file>