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 марта 2024 года                           № 20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8"/>
        </w:rPr>
        <w:t>программы «Обеспечение противодействия преступности» за 2023 год</w:t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Объединенного сельского поселения от 21.05.2018 года № 44 «Об утверждении Порядка разработки, реализации и оценки эффективност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Обеспечение противодействия преступности» за 2023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Обеспечение противодействия преступности» за 2023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Объединенного сельского поселения            _____________Ю.А. Липч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диненн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29.03.2024 г. № 2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о реализации муниципальной программы Объединенного сельского поселения «Обеспечение противодействия преступности» за 2023 го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sz w:val="24"/>
          <w:szCs w:val="24"/>
        </w:rPr>
        <w:t>Конкретные результаты реализации муниципальной программы, достигнутые за 2023 год</w:t>
      </w:r>
    </w:p>
    <w:p>
      <w:pPr>
        <w:pStyle w:val="Normal"/>
        <w:ind w:firstLine="993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99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рамках реализации муниципальной программы </w:t>
      </w:r>
      <w:r>
        <w:rPr>
          <w:sz w:val="24"/>
          <w:szCs w:val="24"/>
        </w:rPr>
        <w:t>Объединенного</w:t>
      </w:r>
      <w:r>
        <w:rPr>
          <w:kern w:val="2"/>
          <w:sz w:val="24"/>
          <w:szCs w:val="24"/>
        </w:rPr>
        <w:t xml:space="preserve"> сельского поселения «</w:t>
      </w:r>
      <w:r>
        <w:rPr>
          <w:color w:val="000000"/>
          <w:sz w:val="24"/>
          <w:szCs w:val="24"/>
        </w:rPr>
        <w:t>Обеспечение противодействия преступности</w:t>
      </w:r>
      <w:r>
        <w:rPr>
          <w:kern w:val="2"/>
          <w:sz w:val="24"/>
          <w:szCs w:val="24"/>
        </w:rPr>
        <w:t xml:space="preserve">» (далее – программа), утвержденной постановлением Администрации </w:t>
      </w:r>
      <w:r>
        <w:rPr>
          <w:sz w:val="24"/>
          <w:szCs w:val="24"/>
        </w:rPr>
        <w:t>Объединенного</w:t>
      </w:r>
      <w:r>
        <w:rPr>
          <w:kern w:val="2"/>
          <w:sz w:val="24"/>
          <w:szCs w:val="24"/>
        </w:rPr>
        <w:t xml:space="preserve"> сельского поселения от </w:t>
      </w:r>
      <w:r>
        <w:rPr>
          <w:color w:val="000000"/>
          <w:sz w:val="24"/>
          <w:szCs w:val="24"/>
        </w:rPr>
        <w:t>10.12.2018 № 121.</w:t>
      </w:r>
    </w:p>
    <w:p>
      <w:pPr>
        <w:pStyle w:val="Normal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>предупреждение террористических и экстремистских проявлений на территории Объединенного сельского поселения;</w:t>
      </w:r>
    </w:p>
    <w:p>
      <w:pPr>
        <w:pStyle w:val="Normal"/>
        <w:widowControl w:val="false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крепление межнационального согласия;</w:t>
      </w:r>
    </w:p>
    <w:p>
      <w:pPr>
        <w:pStyle w:val="Normal"/>
        <w:widowControl w:val="false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851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-оптимизация функционирования системы противодействия коррупционным проявлениям;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 результативности реализуемых мер по противодействию терроризму и экстремизму.</w:t>
      </w:r>
    </w:p>
    <w:p>
      <w:pPr>
        <w:pStyle w:val="Normal"/>
        <w:ind w:firstLine="993"/>
        <w:jc w:val="both"/>
        <w:rPr/>
      </w:pPr>
      <w:r>
        <w:rPr>
          <w:color w:val="000000"/>
          <w:sz w:val="24"/>
          <w:szCs w:val="24"/>
        </w:rPr>
        <w:t xml:space="preserve">В рамках муниципальной программы «Обеспечение противодействия преступности» </w:t>
      </w:r>
      <w:r>
        <w:rPr>
          <w:sz w:val="24"/>
          <w:szCs w:val="24"/>
        </w:rPr>
        <w:t>не была реализована в связи с отсутствием финансир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2. </w:t>
      </w:r>
      <w:r>
        <w:rPr>
          <w:bCs/>
          <w:kern w:val="2"/>
          <w:sz w:val="24"/>
          <w:szCs w:val="24"/>
        </w:rPr>
        <w:t>Результаты реализации основных мероприятий подпрограмм Программы.</w:t>
      </w:r>
    </w:p>
    <w:p>
      <w:pPr>
        <w:pStyle w:val="Normal"/>
        <w:jc w:val="both"/>
        <w:rPr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Программа включает в себя следующие подпрограммы: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Подпрограмма 1</w:t>
      </w:r>
      <w:r>
        <w:rPr>
          <w:color w:val="000000"/>
          <w:sz w:val="24"/>
          <w:szCs w:val="24"/>
        </w:rPr>
        <w:t xml:space="preserve"> – «</w:t>
      </w:r>
      <w:r>
        <w:rPr>
          <w:sz w:val="24"/>
          <w:szCs w:val="24"/>
        </w:rPr>
        <w:t>Противодействие коррупции в Объединенном сельском поселении»;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  <w:szCs w:val="24"/>
        </w:rPr>
        <w:t>Подпрограмма 2</w:t>
      </w:r>
      <w:r>
        <w:rPr>
          <w:sz w:val="24"/>
          <w:szCs w:val="24"/>
        </w:rPr>
        <w:t xml:space="preserve"> - «Профилактика экстремизма и терроризма в Объединенном сельском поселении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рамках реализации подпрограммы 1 предусмотрена реализация следующих основных мероприятий: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-основное мероприятие 1.1. «Совершенствование нормативного правового регулирования в сфере противодействия коррупции</w:t>
      </w:r>
      <w:r>
        <w:rPr>
          <w:kern w:val="2"/>
        </w:rPr>
        <w:t>;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-основное мероприятие 1.2. «О</w:t>
      </w:r>
      <w:r>
        <w:rPr>
          <w:bCs/>
          <w:sz w:val="24"/>
          <w:szCs w:val="24"/>
        </w:rPr>
        <w:t xml:space="preserve">рганизация проведения мониторингов общественного мнения по вопросам проявления коррупции и эффективности мер антикоррупционной направленности в </w:t>
      </w:r>
      <w:r>
        <w:rPr>
          <w:sz w:val="24"/>
          <w:szCs w:val="24"/>
        </w:rPr>
        <w:t>органах местного самоуправления;</w:t>
      </w:r>
    </w:p>
    <w:p>
      <w:pPr>
        <w:pStyle w:val="Normal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- основное мероприятие 1.3. «Вопросы кадровой политики»;</w:t>
      </w:r>
    </w:p>
    <w:p>
      <w:pPr>
        <w:pStyle w:val="Normal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-основное мероприятие 1.4. «Осуществление антикоррупционной экспертизы нормативных правовых актов Администрации Объединенного сельского поселения и их проектов с учетом мониторинга соответствующей правоприменительной практики»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-основное мероприятие 1.5. «Создание условий для, формирование антикоррупционного общественного мнения и нетерпимости к коррупционному поведению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-основное мероприятие 1.6 «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»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основное мероприятие 1.7 «Антикоррупционная экспертиза нормативно-правовых актов» выполнено в полном объем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рамках реализации подпрограммы 2 предусмотрена реализация следующих основных мероприятий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ое мероприятие 1.1 «Информационно-пропагандистское противодействие экстремизму и терроризму»;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сновное мероприятие 2.2. «Организационно-технические мероприятия»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новное мероприятие 2.3. «У</w:t>
      </w:r>
      <w:r>
        <w:rPr>
          <w:rFonts w:cs="Times New Roman" w:ascii="Times New Roman" w:hAnsi="Times New Roman"/>
          <w:sz w:val="24"/>
          <w:szCs w:val="24"/>
        </w:rPr>
        <w:t>силение антитеррори</w:t>
        <w:softHyphen/>
        <w:t>стической защищённости объектов социальной сферы»;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новное мероприятие 2.4. «Укрепление межнационального и межконфессионального согласия»;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новное мероприятие 2.5. «Профилактика межнациональных (межэтнических) конфликтов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новное мероприятие 2.6. «Выявление, предупреждение и пресечение экстремистской деятельности общественных и религиозных образований, иных организаций, физических лиц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новное мероприятие 2.7. «Мероприятие по изготовлению (приобретению) баннеров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новное мероприятие 2.8. «Проведение встреч, бесед, «круглых столов» с представителями национальных диаспор и религиозных общин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новное мероприятие 2.9. «Проведение фотовыставок, выставки фотоальбомов истории народа и поселения, рисунков детей, поделок с тематикой народных традиций»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новное мероприятие 2.10. «Проведение тематической недели по профилактике терроризма и экстремизма, посвященной Международному Дню толерантно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Сведения о выполнении основных мероприятий, а также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709"/>
        <w:jc w:val="both"/>
        <w:rPr>
          <w:iCs/>
          <w:color w:val="000000"/>
          <w:kern w:val="2"/>
          <w:sz w:val="24"/>
          <w:szCs w:val="24"/>
        </w:rPr>
      </w:pPr>
      <w:r>
        <w:rPr>
          <w:iCs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Непредвиденных рисков, повлиявших на ход реализации основных мероприятий Программы в 2023 году не было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Муниципальная программа в 2023 году не финансировалас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5. Сведения о достижении значений показателей муниципальной программы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ведения о достижении значений показателей (индикаторов) муниципальной программы за 2023 год представлены в приложении №3 к настоящему отчету. 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6. Информация о результатах оценки эффективности муниципальной программы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Оценку эффективности реализации муниципальной программы провести невозможно, так как муниципальная программа не финансировалась в 2023 год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7. Предложения по дальнейшей реализации муниципальной программы</w:t>
      </w:r>
    </w:p>
    <w:p>
      <w:pPr>
        <w:pStyle w:val="Normal"/>
        <w:ind w:firstLine="851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Обеспечения противодействия преступно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3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8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2127"/>
        <w:gridCol w:w="2023"/>
        <w:gridCol w:w="11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  <w:br/>
              <w:t xml:space="preserve"> исполнитель, участник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рованны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Противодействие коррупции в Объединенном сельском поселении»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нормативного правового регулирования в сфере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риведение нормативных правовых актов Объединенного сельского поселения в соответствие с федеральным и областным </w:t>
            </w:r>
            <w:r>
              <w:rPr>
                <w:spacing w:val="-6"/>
                <w:kern w:val="2"/>
              </w:rPr>
              <w:t>законодательством,</w:t>
            </w:r>
            <w:r>
              <w:rPr>
                <w:kern w:val="2"/>
              </w:rPr>
              <w:t xml:space="preserve"> устранение имеющихся в них пробелов и противоречи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ведена актуализация нормативных правовых актов в связи с изменениями действующего законодательств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 и эффективности мер антикоррупционной направленности в </w:t>
            </w:r>
            <w:r>
              <w:rPr/>
              <w:t>органах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ка</w:t>
              <w:softHyphen/>
              <w:t>зателей проявле</w:t>
              <w:softHyphen/>
              <w:t>ния коррупции в Объединенн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нов местного са</w:t>
              <w:softHyphen/>
              <w:t>моуправ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гну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Вопросы кадров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кадровой политики в сфере противодействия коррупции в органах местного самоуправления Объединенного сельского поселения.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антикоррупционной экспертизы нормативных правовых актов Администрации Объединенного сельского поселения и их проектов с учетом мониторинга соответствующей правоприменительной прак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ый мониторинг нормативно-правовых актов, направленных на совершенствование основ муниципальной службы. Проверка эффективности деятельности муниципальных служащих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о штатной численности муниципальных служащих и затратах на их содержание. По результатам мониторинга численности муниципальных служащих штатная численность в Администрации поселения соответствует норматива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Создание условий дл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эффективных условий по минимизации коррупционных проявлений на территории Объединенного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 – правов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эффективной гос. политики на территории Объединенного сельского поселения по противодействию корруп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экстремизма и терроризма на территории Объединенн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2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Обнародование информационных материалов в сфере противодействия экстремизму и терроризму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Обнародование информационных материалов в сфере противодействия экстремизму и терроризму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/>
              <w:t>Организационно-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ационного обеспечения на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игну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игну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репление межнационального и межконфессионального согл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рмонизация межнациональных и межконфессиональных отнош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игну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илактика межнациональных (межэтнических) конфли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ормирование культуры межнационального общения у населен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игну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6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, предупреждение и пресечение экстремистской деятельности общественных и религиозных образований, иных организаций, физических 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игну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7. Мероприятие по изготовлению (приобретению) бан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формационное противодействие экстремизму и терроризм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игну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8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встреч, бесед, «круглых столов» с представителями национальных диаспор и религиозных общин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гармонизация межнациональных и межконфессиональных отнош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игну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9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фотовыставок, выставки фотоальбомов истории народа и поселения, рисунков детей, поделок с тематикой народных трад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гармонизация межнациональных и межконфессиональных отнош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игну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10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1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гармонизация межнациональных и межконфессиональных отнош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игну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Обеспечения противодействия преступност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3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885"/>
        <w:gridCol w:w="2881"/>
        <w:gridCol w:w="2860"/>
        <w:gridCol w:w="2868"/>
      </w:tblGrid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Обеспечения противодействия преступности</w:t>
            </w:r>
            <w:r>
              <w:rPr>
                <w:rFonts w:eastAsia="Calibri"/>
                <w:lang w:eastAsia="en-US"/>
              </w:rPr>
              <w:t xml:space="preserve">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</w:rPr>
              <w:t>Противодействие коррупции в Объединенном сельском поселении</w:t>
            </w:r>
            <w:r>
              <w:rPr>
                <w:rFonts w:eastAsia="Calibri"/>
                <w:b/>
                <w:lang w:eastAsia="en-US"/>
              </w:rPr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нормативного правового регулирования в сфере противодействия коррупци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 и эффективности мер антикоррупционной направленности в </w:t>
            </w:r>
            <w:r>
              <w:rPr/>
              <w:t>органах местного самоуправ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Вопросы кадровой политик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антикоррупционной экспертизы нормативных правовых актов Администрации Объединенного сельского поселения и их проектов с учетом мониторинга соответствующей правоприменительной практик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Создание условий дл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 – правовой 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</w:rPr>
              <w:t>Профилактика экстремизма и терроризма на территории Объединенного сельского посел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/>
              <w:t>Организационно-технические 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репление межнационального и межконфессионального соглас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илактика межнациональных (межэтнических) конфлик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6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, предупреждение и пресечение экстремистской деятельности общественных и религиозных образований, иных организаций, физических лиц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7. Мероприятие по изготовлению (приобретению) баннер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8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встреч, бесед, «круглых столов» с представителями национальных диаспор и религиозных общин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9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фотовыставок, выставки фотоальбомов истории народа и поселения, рисунков детей, поделок с тематикой народных традиц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>
          <w:trHeight w:val="145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10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Обеспечения противодействия преступност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Обеспечения противодействия преступности»                                       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коррупции в Объединенн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en-US"/>
              </w:rPr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Объединенн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/>
            </w:pPr>
            <w:r>
              <w:rPr/>
              <w:t>Показатель 2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lang w:eastAsia="en-US"/>
              </w:rPr>
            </w:pPr>
            <w:r>
              <w:rPr/>
              <w:t>отсутствие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1.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/>
              <w:t>количество муниципальных служащих Объединенного сельского поселения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Объединенн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1.3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публикаций в средствах массовой информации материалов о проводимой работе по противодействию коррупции и о реализации Программ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экстремизма и терроризма в Объединенном сельском поселен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0:00Z</dcterms:created>
  <dc:creator>Людмила</dc:creator>
  <dc:description/>
  <cp:keywords/>
  <dc:language>en-US</dc:language>
  <cp:lastModifiedBy>ObSpAdmin2</cp:lastModifiedBy>
  <cp:lastPrinted>2022-04-25T12:21:00Z</cp:lastPrinted>
  <dcterms:modified xsi:type="dcterms:W3CDTF">2024-03-29T13:36:00Z</dcterms:modified>
  <cp:revision>48</cp:revision>
  <dc:subject/>
  <dc:title> </dc:title>
</cp:coreProperties>
</file>