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2 года                            № 20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Развитие культуры» за 2021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1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4.2022 г. № 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Развитие культуры»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1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en-US"/>
        </w:rPr>
        <w:t>Администр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диненн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 xml:space="preserve">            №119 от </w:t>
      </w:r>
      <w:r>
        <w:rPr>
          <w:color w:val="000000"/>
          <w:sz w:val="24"/>
          <w:szCs w:val="24"/>
        </w:rPr>
        <w:t xml:space="preserve">10.12.2018 </w:t>
      </w:r>
      <w:r>
        <w:rPr>
          <w:sz w:val="24"/>
          <w:szCs w:val="24"/>
          <w:lang w:val="en-US"/>
        </w:rPr>
        <w:t xml:space="preserve">утверждена муниципальная программа </w:t>
      </w:r>
      <w:r>
        <w:rPr>
          <w:color w:val="000000"/>
          <w:sz w:val="24"/>
          <w:szCs w:val="24"/>
        </w:rPr>
        <w:t>«Развитие культуры». Данная программа направлена на достижение следующих целей и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сохранение культурного и исторического наследия Объединенн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реализация творческого потенциала населения Объединенн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хранение и развитие творческого потенциал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лучшение материально-технической базы учреждений куль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поставленных целей проводились следующие крупные мероприятия </w:t>
      </w:r>
      <w:r>
        <w:rPr>
          <w:sz w:val="24"/>
          <w:szCs w:val="24"/>
        </w:rPr>
        <w:t>МБУК ОСП «Объединенным СДК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 xml:space="preserve">-Проведение праздников Рождества, всевозможные игры, колядки, конкурсы, викторины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здравление с Днём Защитника 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аздничный концерт, посвященный Международному женскому дню 8 ма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здравление с Днём работника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нцерт весны и труда, 01.05.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озложение цветов к памятникам в рамках акции «Мы помним, мы гордимся», 08-09.05.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едение мероприятия в рамках акции «Свеча победы», 08.05.2021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rStyle w:val="Emphasis"/>
          <w:i w:val="false"/>
          <w:sz w:val="24"/>
          <w:szCs w:val="24"/>
        </w:rPr>
        <w:t xml:space="preserve">В преддверии летних каникул в день защиты детей прошло поздравление «Детство – это смех и радость»;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 xml:space="preserve">- В день России в режиме онлайн прозвучали для жителей хутора поздравления с праздником «Россия в сердце, Россия в песне»;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>- Ко Дню Памяти и Скорби 22 нюня прошел митинг «Тот самый первый день войны»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>- Также летом прошли: праздничные программы в режиме онлайн повещённые Дню семьи любви и верности «Наша счастливая семья»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>- Праздник посвященный дню Матери были отмечены конкурсами и поздравлениями для мам: «Подарок маме», «Моей маме посвящается»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Новогодняя танцевально-развлекательная программа «С Новым годом!».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оей деятельности </w:t>
      </w:r>
      <w:r>
        <w:rPr>
          <w:sz w:val="24"/>
          <w:szCs w:val="24"/>
        </w:rPr>
        <w:t>учреждения культуры поселения</w:t>
      </w:r>
      <w:r>
        <w:rPr>
          <w:bCs/>
          <w:sz w:val="24"/>
          <w:szCs w:val="24"/>
        </w:rPr>
        <w:t xml:space="preserve"> охватывают все слои населения: активно работают с детьми, с подростками и молодежью, взрослым населением, в т.ч. устанавливает творческое сотрудничество с профессиональными трудовыми коллективами района, участвуют в проведении социально-значимых мероприятий. Большое внимание уделяется изучению опыта работы других учреждений и внедрению их в свою деятельность, а также инновационным формам работы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зданы условия для реализации творческого потенциала жителей Объединенного сельского поселения. Проведено 299 культурно-досуговых мероприятия,</w:t>
      </w:r>
      <w:r>
        <w:rPr>
          <w:bCs/>
          <w:sz w:val="24"/>
          <w:szCs w:val="24"/>
        </w:rPr>
        <w:t xml:space="preserve"> количество посетителей 13578 человек. </w:t>
      </w:r>
      <w:r>
        <w:rPr>
          <w:color w:val="000000"/>
          <w:sz w:val="24"/>
          <w:szCs w:val="24"/>
        </w:rPr>
        <w:t xml:space="preserve">Функционируют 13 клубных формирований </w:t>
      </w:r>
      <w:r>
        <w:rPr>
          <w:bCs/>
          <w:sz w:val="24"/>
          <w:szCs w:val="24"/>
        </w:rPr>
        <w:t>самодеятельного народного творчества и клубы по интересам, в которых участвуют 128 человек.</w:t>
      </w:r>
      <w:r>
        <w:rPr>
          <w:color w:val="000000"/>
          <w:sz w:val="24"/>
          <w:szCs w:val="24"/>
        </w:rPr>
        <w:t xml:space="preserve"> МБУК «Объединенный СДК» принимает участие в районных конкурсах, фестивалях и выставках.</w:t>
      </w:r>
    </w:p>
    <w:p>
      <w:pPr>
        <w:pStyle w:val="Normal"/>
        <w:tabs>
          <w:tab w:val="clear" w:pos="709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рамках муниципальной программы «Развитие культуры» средства бюджета в сумме 3008,4 тыс. рублей были направлены на обеспечение деятельности учреждения культуры «Объединенный СДК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стижению результатов в 2021 году способствовала реализация ответственным исполнителем (МБУК ОСП «Объединенный СДК»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участниками муниципальной программы основных мероприят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мках подпрограммы 1 «</w:t>
      </w:r>
      <w:r>
        <w:rPr>
          <w:color w:val="000000"/>
          <w:sz w:val="24"/>
          <w:szCs w:val="24"/>
        </w:rPr>
        <w:t>Развитие культурно-досуговой деятельност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предусмотре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двух основных мероприят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мероприятие 1.1 «Охрана и сохранение объектов культурного наследия поселения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е мероприятие 1.2 «Развитие культурно-досуговой деятельности». </w:t>
      </w:r>
      <w:r>
        <w:rPr>
          <w:color w:val="000000"/>
          <w:sz w:val="24"/>
          <w:szCs w:val="24"/>
        </w:rPr>
        <w:t>Реализация подпрограммы производилась без финансир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подпрограммы 2 «</w:t>
      </w:r>
      <w:r>
        <w:rPr>
          <w:color w:val="000000"/>
          <w:sz w:val="24"/>
          <w:szCs w:val="24"/>
        </w:rPr>
        <w:t>Обеспечение реализации муниципальной программы Объединенного сельского поселения «Развитие культуры»</w:t>
      </w:r>
      <w:r>
        <w:rPr>
          <w:sz w:val="24"/>
          <w:szCs w:val="24"/>
        </w:rPr>
        <w:t>» предусмотрена реализация 2 основных мероприят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ое мероприятие 1.1 «Расходы на обеспечение деятельности (оказание услуг) муниципальных учреждений Объединенного сельского поселения». </w:t>
      </w:r>
    </w:p>
    <w:p>
      <w:pPr>
        <w:pStyle w:val="Normal"/>
        <w:autoSpaceDE w:val="false"/>
        <w:spacing w:lineRule="auto" w:line="2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данного мероприятия предоставлялась субсидия учреждению </w:t>
      </w:r>
      <w:r>
        <w:rPr>
          <w:sz w:val="24"/>
          <w:szCs w:val="24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приобретение и содержание оборудования, приобретение канцтоваров, и т.д.)</w:t>
      </w:r>
      <w:r>
        <w:rPr>
          <w:color w:val="000000"/>
          <w:sz w:val="24"/>
          <w:szCs w:val="24"/>
        </w:rPr>
        <w:t xml:space="preserve"> на сумму 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758,4 тыс. руб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мероприятие 1.2 «Расходы на финансовое обеспечение затрат, связанных с подготовкой и реализацией мероприятий по сносу (демонтажу) здания сельского дома культуры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рамках данного мероприятия предоставлялась субсидия учреждению </w:t>
      </w:r>
      <w:r>
        <w:rPr>
          <w:sz w:val="24"/>
          <w:szCs w:val="24"/>
        </w:rPr>
        <w:t>на иные цели в сумме 25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бъем средств на реализацию муниципальной программы в 2021 году за счет средств бюджета поселения по плану составил 3 008,4 тыс. руб., фактически израсходовано – 3 008,4 тыс. руб., что составляет 100,0% от объёма запланированных средст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0 год представлены в Приложении № 3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kern w:val="2"/>
          <w:sz w:val="24"/>
          <w:szCs w:val="24"/>
        </w:rPr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</w:r>
      <w:r>
        <w:rPr>
          <w:rFonts w:eastAsia="Calibri"/>
          <w:sz w:val="24"/>
          <w:szCs w:val="24"/>
          <w:lang w:eastAsia="en-US"/>
        </w:rPr>
        <w:t>–6,7/6,7= 1,0;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kern w:val="2"/>
          <w:sz w:val="24"/>
          <w:szCs w:val="24"/>
        </w:rPr>
        <w:t>Количество участников клубных формирований – 128/128= 1;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Темп роста числен</w:t>
        <w:softHyphen/>
        <w:t>ности участников культурно-досуговых мероприятий -12/1,5=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г) </w:t>
      </w:r>
      <w:r>
        <w:rPr>
          <w:sz w:val="24"/>
          <w:szCs w:val="24"/>
        </w:rPr>
        <w:t>Соотношение средней заработной платы работников сферы культуры к средней заработной плате по Ростовской области -100/100=1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д) </w:t>
      </w:r>
      <w:r>
        <w:rPr>
          <w:kern w:val="2"/>
          <w:sz w:val="24"/>
          <w:szCs w:val="24"/>
        </w:rPr>
        <w:t>Уровень освоения бюджетных средств, выделенных на реализацию муниципальной программы – 100/100=1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уммарная оценка степени достижения целевых показателей муниципальной программы составляет 1,0 (5/5), </w:t>
      </w:r>
      <w:r>
        <w:rPr>
          <w:color w:val="020B22"/>
          <w:sz w:val="24"/>
          <w:szCs w:val="24"/>
          <w:shd w:fill="FFFFFF" w:val="clear"/>
        </w:rPr>
        <w:t>что характеризует высокий уровень эффективности муниципальной программы по степени достижения целевых показателей в 2021 год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 составляет 1,0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тепень реализации основных мероприятий муниципальной программы составляет 1,0 (2/2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008,4 </w:t>
      </w:r>
      <w:r>
        <w:rPr>
          <w:color w:val="020B22"/>
        </w:rPr>
        <w:t>тыс. рублей / 3008,4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1,0 / 1,0 = 1,0 в связи с чем, бюджетная эффективность реализации муниципальной программы в 2021 году является </w:t>
      </w:r>
      <w:r>
        <w:rPr/>
        <w:t>удовлетворительной</w:t>
      </w:r>
      <w:r>
        <w:rPr>
          <w:color w:val="020B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1,0 х 0,5 + 1,0 х 0,3 + 1,0 х 0,2 = 1,0 в связи с чем, уровень реализации </w:t>
      </w:r>
      <w:r>
        <w:rPr/>
        <w:t>муниципальной программы в целом по итогам 2021 года является удовлетворительным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се произведенные в рамках муниципальной программы расходы соответствуют установленным расходным полномочиям Администрации Объединенного сельского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По результатам достигнутых значений в 2021 году необходимости провести корректировку значения показателя целевых показателе. В программе запланирован рост показателей до 2030 года. Несмотря на улучшение некоторых показателей, существует необходимость продолжения реализации программы, так как не все показатели достигли целевого уровня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/>
      </w:pPr>
      <w:r>
        <w:rPr>
          <w:sz w:val="24"/>
          <w:szCs w:val="24"/>
        </w:rPr>
        <w:t>Дополнительные предложения по оптимизации расходов на реализацию муниципальной программы отсутствуют.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lang w:val="en-US"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417"/>
        <w:gridCol w:w="1417"/>
        <w:gridCol w:w="1419"/>
        <w:gridCol w:w="2977"/>
        <w:gridCol w:w="1276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Охрана и сохранение объектов культурного насл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количество объектов культурного наследия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Развитие культурно-досуговой деятельност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Объединенн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посвященных знаменательным датам и событиям хутора, района, области, стран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и развлекательного характера, доступных для широких слоев населения.</w:t>
            </w:r>
            <w:r>
              <w:rPr/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Объединенного сельского поселения к услугам в сфере культуры и улучшение качества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стигну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lang w:val="en-US"/>
        </w:rPr>
        <w:t>Развитие культур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Развит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Охрана и сохранение объектов культурного наслед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Развитие культурно-досуговой деятельности</w:t>
            </w:r>
            <w:r>
              <w:rPr/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,4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сновное мероприятие 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Расходы на обеспечение деятельности (оказание услуг) муниципальных учреждений Объединенного сельского поселения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8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8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8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сновное мероприятие 2.</w:t>
            </w:r>
            <w:r>
              <w:rPr>
                <w:sz w:val="20"/>
                <w:lang w:val="ru-RU"/>
              </w:rPr>
              <w:t xml:space="preserve">2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</w:t>
            </w:r>
            <w:r>
              <w:rPr>
                <w:sz w:val="20"/>
                <w:lang w:val="ru-RU"/>
              </w:rPr>
              <w:t>»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  <w:br/>
              <w:t xml:space="preserve">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катора) на конец   </w:t>
              <w:br/>
              <w:t xml:space="preserve"> отчетного года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емп роста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«Обеспечение реализации муниципальной программы Объединенн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1:00Z</dcterms:created>
  <dc:creator>Людмила</dc:creator>
  <dc:description/>
  <cp:keywords/>
  <dc:language>en-US</dc:language>
  <cp:lastModifiedBy>ObSpAdmin</cp:lastModifiedBy>
  <cp:lastPrinted>2021-05-20T14:33:00Z</cp:lastPrinted>
  <dcterms:modified xsi:type="dcterms:W3CDTF">2022-04-29T12:34:00Z</dcterms:modified>
  <cp:revision>12</cp:revision>
  <dc:subject/>
  <dc:title> </dc:title>
</cp:coreProperties>
</file>