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23 года                            № 21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b/>
          <w:sz w:val="28"/>
        </w:rPr>
        <w:t>программы «Развитие малого и среднего предпринимательства на территории Объединенного сельского поселения» за 2022 год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дпунктом 5.7 пункта 5 постановления Администрации Объединенного сельского поселения от 21.05.18г. № 4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bCs/>
          <w:sz w:val="28"/>
        </w:rPr>
        <w:t>Развитие малого и среднего предпринимательства на территории Объединенного сельского поселения» за 2022 год согласно приложению к постановлению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bCs/>
          <w:sz w:val="28"/>
        </w:rPr>
        <w:t>Развитие малого и среднего предпринимательства на территории Объединенного сельского поселения</w:t>
      </w:r>
      <w:r>
        <w:rPr>
          <w:sz w:val="28"/>
        </w:rPr>
        <w:t>» за 2022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ъединенного сельского поселения                                    Ю.А. Липчанский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3.2023 г. № 2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Объединенного сельского поселения «</w:t>
      </w:r>
      <w:r>
        <w:rPr>
          <w:bCs/>
          <w:sz w:val="24"/>
          <w:szCs w:val="24"/>
        </w:rPr>
        <w:t>Развитие малого и среднего предпринимательства на территории Объединенного сельского поселения</w:t>
      </w:r>
      <w:r>
        <w:rPr>
          <w:sz w:val="24"/>
          <w:szCs w:val="24"/>
        </w:rPr>
        <w:t>»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2022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en-US"/>
        </w:rPr>
        <w:t>Администрац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единенн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 xml:space="preserve">            № 90 от </w:t>
      </w:r>
      <w:r>
        <w:rPr>
          <w:color w:val="000000"/>
          <w:sz w:val="24"/>
          <w:szCs w:val="24"/>
        </w:rPr>
        <w:t xml:space="preserve">23.11.2020 </w:t>
      </w:r>
      <w:r>
        <w:rPr>
          <w:sz w:val="24"/>
          <w:szCs w:val="24"/>
          <w:lang w:val="en-US"/>
        </w:rPr>
        <w:t xml:space="preserve">утверждена муниципальная программа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Развитие малого и среднего предпринимательства на территории Объединенного сельского поселения</w:t>
      </w:r>
      <w:r>
        <w:rPr>
          <w:color w:val="000000"/>
          <w:sz w:val="24"/>
          <w:szCs w:val="24"/>
        </w:rPr>
        <w:t>». 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Создание благоприятных условий для ведения предпринимательской деятельности на территории Объединенного сельского поселения, способствующих: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ированию экономически активного среднего класса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витию свободных конкурентных рынков;</w:t>
      </w:r>
    </w:p>
    <w:p>
      <w:pPr>
        <w:pStyle w:val="Normal"/>
        <w:widowControl w:val="fals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- обеспечению занятости населения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Результаты реализации основных мероприятий подпрограмм Программы.</w:t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анная программа не предусматривает финансирование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iCs/>
          <w:color w:val="000000"/>
          <w:sz w:val="24"/>
          <w:szCs w:val="24"/>
        </w:rPr>
        <w:t>Информация о результатах оценки эффективности муниципальной программы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2 году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</w:t>
      </w:r>
      <w:r>
        <w:rPr>
          <w:bCs/>
        </w:rPr>
        <w:t>Развитие малого и среднего предпринимательства на территории Объединенного сельского поселения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4"/>
        <w:gridCol w:w="1135"/>
        <w:gridCol w:w="1135"/>
        <w:gridCol w:w="1134"/>
        <w:gridCol w:w="3684"/>
        <w:gridCol w:w="1276"/>
        <w:gridCol w:w="17"/>
        <w:gridCol w:w="1367"/>
        <w:gridCol w:w="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2"/>
                <w:szCs w:val="22"/>
              </w:rPr>
            </w:pPr>
            <w:r>
              <w:rPr/>
              <w:t xml:space="preserve">Основное мероприятие 1.1 </w:t>
            </w:r>
            <w:r>
              <w:rPr>
                <w:color w:val="000000"/>
                <w:kern w:val="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2. «Обеспечение реализации муниципальной программы Объединенного сельского поселения «Развитие малого и среднего предпринимательства на территории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rPr/>
            </w:pPr>
            <w:r>
              <w:rPr/>
              <w:t>«Подготовка и проведение «круглых столов», деловых встреч, собраний и совещаний по вопросам развития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ока</w:t>
              <w:softHyphen/>
              <w:t>зания консульта</w:t>
              <w:softHyphen/>
              <w:t>ционных услуг по вопросам защиты прав потребителей, поступивших по те</w:t>
              <w:softHyphen/>
              <w:t>лефону, электрон</w:t>
              <w:softHyphen/>
              <w:t>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и проведение конфе</w:t>
              <w:softHyphen/>
              <w:t>ренций, семинаров, «круглых столов» по вопросам за</w:t>
              <w:softHyphen/>
              <w:t>щиты прав потреби</w:t>
              <w:softHyphen/>
              <w:t>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1:00Z</dcterms:created>
  <dc:creator>Людмила</dc:creator>
  <dc:description/>
  <cp:keywords/>
  <dc:language>en-US</dc:language>
  <cp:lastModifiedBy>ObSpAdmin</cp:lastModifiedBy>
  <cp:lastPrinted>2021-05-20T14:33:00Z</cp:lastPrinted>
  <dcterms:modified xsi:type="dcterms:W3CDTF">2023-03-28T12:51:00Z</dcterms:modified>
  <cp:revision>12</cp:revision>
  <dc:subject/>
  <dc:title> </dc:title>
</cp:coreProperties>
</file>