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2 года                             № 21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отчета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 реализации муниципальной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программы «Развитие физической культуры и спорта» за 2021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физической культуры и спорта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физической культуры и спорта» за 2021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4.2022 г. № 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Объединенного сельского посел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Развитие физической культуры и спорта» за 2021 год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кретные результаты, достигнутые за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</w:rPr>
        <w:t>Муниципальная программа «Развитие физической культуры и спорта» была утверждена постановлением Администрации Объединенного сельского поселения от 10.12.2018 года № 120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shd w:fill="FFFFFF" w:val="clear"/>
        </w:rPr>
        <w:t>-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</w:rPr>
        <w:t>В рамках муниципальной программы «Развитие физической культуры и спорта» средства бюджета не выдел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_Hlk103264898"/>
      <w:bookmarkEnd w:id="0"/>
      <w:r>
        <w:rPr>
          <w:color w:val="000000"/>
          <w:sz w:val="24"/>
          <w:szCs w:val="24"/>
        </w:rPr>
        <w:t>На реализацию муниципальной программы в 2021 году средства не выделялись.</w:t>
      </w:r>
    </w:p>
    <w:p>
      <w:pPr>
        <w:pStyle w:val="Normal"/>
        <w:ind w:firstLine="851"/>
        <w:jc w:val="both"/>
        <w:rPr/>
      </w:pPr>
      <w:bookmarkStart w:id="1" w:name="_Hlk103264898"/>
      <w:bookmarkStart w:id="2" w:name="_Hlk103258986"/>
      <w:bookmarkEnd w:id="1"/>
      <w:bookmarkEnd w:id="2"/>
      <w:r>
        <w:rPr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bookmarkStart w:id="3" w:name="_Hlk103258986"/>
      <w:bookmarkEnd w:id="3"/>
      <w:r>
        <w:rPr>
          <w:color w:val="000000"/>
          <w:sz w:val="24"/>
          <w:szCs w:val="24"/>
        </w:rPr>
        <w:t>Подпрограмма 1 – «Развитие физической культуры и спорта</w:t>
      </w:r>
      <w:r>
        <w:rPr>
          <w:sz w:val="24"/>
          <w:szCs w:val="24"/>
        </w:rPr>
        <w:t xml:space="preserve"> Объединенного сельского поселения»;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2 - «Создание условий для развития физической культуры и спорт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интереса различных категорий граждан к занятиям физической культурой и спорт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массовой физической культуры и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Основными мероприятиями 1 подпрограммы «Развитие физической культуры и спорта Объединенного сельского поселения»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- мероприятия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- развитие футбола в Объединенном сельском поселении,</w:t>
      </w:r>
      <w:r>
        <w:rPr>
          <w:sz w:val="24"/>
          <w:szCs w:val="24"/>
        </w:rPr>
        <w:t xml:space="preserve"> обеспечение качественным спортивным инвентарем и экипировк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Основным мероприятием 2 подпрограммы «Создание условий для развития физической культуры и спорта» явля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о</w:t>
      </w:r>
      <w:r>
        <w:rPr>
          <w:sz w:val="24"/>
          <w:szCs w:val="24"/>
        </w:rPr>
        <w:t xml:space="preserve">рганизация и проведение спортивных         </w:t>
        <w:br/>
        <w:t>и физкультурных мероприятий среди   различных слоев населения Объединенного сельского поселения.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 2021 году не финансировалас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1 год представлены в Приложении № 2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1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tLeast" w:line="24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1984"/>
        <w:gridCol w:w="1138"/>
        <w:gridCol w:w="1135"/>
        <w:gridCol w:w="1133"/>
        <w:gridCol w:w="2693"/>
        <w:gridCol w:w="1843"/>
        <w:gridCol w:w="33"/>
        <w:gridCol w:w="25"/>
        <w:gridCol w:w="1359"/>
        <w:gridCol w:w="28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не требовалос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м спортивным инвентарем и экипировк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овалос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спортивных и физкультурных мероприятий среди   различных слоев населения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994"/>
        <w:gridCol w:w="23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населения Объединенн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нятие спортсменами Объединенного сельского поселения общекомандного места на районных иг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0:00Z</dcterms:created>
  <dc:creator>Людмила</dc:creator>
  <dc:description/>
  <cp:keywords/>
  <dc:language>en-US</dc:language>
  <cp:lastModifiedBy>ObSpAdmin</cp:lastModifiedBy>
  <cp:lastPrinted>2022-04-25T12:21:00Z</cp:lastPrinted>
  <dcterms:modified xsi:type="dcterms:W3CDTF">2022-04-29T07:24:00Z</dcterms:modified>
  <cp:revision>38</cp:revision>
  <dc:subject/>
  <dc:title> </dc:title>
</cp:coreProperties>
</file>