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марта 2023 года                            № 22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</w:t>
      </w:r>
      <w:r>
        <w:rPr>
          <w:b/>
          <w:sz w:val="28"/>
          <w:szCs w:val="28"/>
        </w:rPr>
        <w:t>Муниципальная политика</w:t>
      </w:r>
      <w:r>
        <w:rPr>
          <w:b/>
          <w:sz w:val="28"/>
        </w:rPr>
        <w:t>» за 2022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23 г.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Муниципальная политика» за 2022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№118 от 10.12.2018г. </w:t>
      </w:r>
      <w:r>
        <w:rPr>
          <w:sz w:val="24"/>
          <w:szCs w:val="24"/>
          <w:lang w:val="en-US"/>
        </w:rPr>
        <w:t>утверждена муниципальная программа «Муниципальная политика», реализация которой нацелена 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развитие муниципального управления и муниципальной службы </w:t>
      </w:r>
      <w:r>
        <w:rPr>
          <w:sz w:val="24"/>
          <w:szCs w:val="24"/>
        </w:rPr>
        <w:t xml:space="preserve">Объединенного </w:t>
      </w:r>
      <w:r>
        <w:rPr>
          <w:sz w:val="24"/>
          <w:szCs w:val="24"/>
          <w:lang w:val="en-US"/>
        </w:rPr>
        <w:t>сельско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  <w:lang w:val="en-US"/>
        </w:rPr>
        <w:t>посел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- совершенствование муниципального управления и муниципальной службы </w:t>
      </w:r>
      <w:r>
        <w:rPr>
          <w:sz w:val="24"/>
          <w:szCs w:val="24"/>
        </w:rPr>
        <w:t xml:space="preserve">Объединенного </w:t>
      </w:r>
      <w:r>
        <w:rPr>
          <w:sz w:val="24"/>
          <w:szCs w:val="24"/>
          <w:lang w:val="en-US"/>
        </w:rPr>
        <w:t xml:space="preserve"> сельского поселения (далее – муниципальная служб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качественного, профессионального состава муниципальной служб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вышения уровня жизни граждан –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«Муниципальном вестнике»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Объединенн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 реализовывалась муниципальная программа в 2022 год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«Развитие муниципального управления и муниципальной службы в поселении» предусмотрена реализация 2 основных мероприят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е мероприятие 1.2 «Муниципальный заказ на дополнительное профессиональное образования муниципальных служащих» не была реализована в связи с отсутствием обучающихся.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рамках подпрограммы</w:t>
      </w:r>
      <w:r>
        <w:rPr>
          <w:color w:val="000000"/>
          <w:sz w:val="24"/>
          <w:szCs w:val="24"/>
        </w:rPr>
        <w:t xml:space="preserve"> 2 - «Обеспечение функционирования Главы Администрации Объединенного сельского поселения» </w:t>
      </w:r>
      <w:r>
        <w:rPr>
          <w:sz w:val="24"/>
          <w:szCs w:val="24"/>
        </w:rPr>
        <w:t>предусмотрена реализация 1 основного мероприятия.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1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выплаты по оплате труда работников органов местного самоуправления Объедине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выполнено своевременно и в полном объеме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</w:t>
      </w:r>
      <w:r>
        <w:rPr>
          <w:color w:val="000000"/>
          <w:sz w:val="24"/>
          <w:szCs w:val="24"/>
        </w:rPr>
        <w:t xml:space="preserve"> 3 – «Обеспечение деятельности Администрации Объединенного сельского поселения» </w:t>
      </w:r>
      <w:r>
        <w:rPr>
          <w:sz w:val="24"/>
          <w:szCs w:val="24"/>
        </w:rPr>
        <w:t>предусмотрена реализация 4 основных мероприятий.</w:t>
      </w:r>
    </w:p>
    <w:p>
      <w:pPr>
        <w:pStyle w:val="ConsPlusCel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3.1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выплаты по оплате труда работников органов местного самоуправления Объединен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выполнено своевременно и в полном объеме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на обеспечение деятельности органов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выполнено своевременно и в полном объеме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сходы на осуществление полномочий органов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выполнено своевременно и в полном объеме;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ализация направления расходов» </w:t>
      </w:r>
      <w:r>
        <w:rPr>
          <w:rFonts w:cs="Times New Roman" w:ascii="Times New Roman" w:hAnsi="Times New Roman"/>
          <w:sz w:val="24"/>
          <w:szCs w:val="24"/>
        </w:rPr>
        <w:t>выполнено своевременно и в полном объе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</w:t>
      </w:r>
      <w:r>
        <w:rPr>
          <w:color w:val="000000"/>
          <w:sz w:val="24"/>
          <w:szCs w:val="24"/>
        </w:rPr>
        <w:t xml:space="preserve"> 4 – «Социальная поддержка отдельных категорий граждан» </w:t>
      </w:r>
      <w:r>
        <w:rPr>
          <w:sz w:val="24"/>
          <w:szCs w:val="24"/>
        </w:rPr>
        <w:t>предусмотрена реализация 1 основного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ое мероприятие 4.1 </w:t>
      </w:r>
      <w:r>
        <w:rPr>
          <w:color w:val="000000"/>
          <w:sz w:val="24"/>
          <w:szCs w:val="24"/>
        </w:rPr>
        <w:t xml:space="preserve">«Выплата пенсии за выслугу лет». </w:t>
      </w:r>
      <w:r>
        <w:rPr>
          <w:sz w:val="24"/>
          <w:szCs w:val="24"/>
        </w:rPr>
        <w:t>Выплаты п</w:t>
      </w:r>
      <w:r>
        <w:rPr>
          <w:bCs/>
          <w:sz w:val="24"/>
          <w:szCs w:val="24"/>
        </w:rPr>
        <w:t>роизводились трем пенсионерам своевременно и в полном объе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6 506,1 тыс. руб., фактически израсходовано – </w:t>
      </w:r>
      <w:r>
        <w:rPr>
          <w:rFonts w:eastAsia="Calibri"/>
          <w:sz w:val="24"/>
          <w:szCs w:val="24"/>
          <w:lang w:eastAsia="en-US"/>
        </w:rPr>
        <w:t xml:space="preserve">6 473,8 </w:t>
      </w:r>
      <w:r>
        <w:rPr>
          <w:sz w:val="24"/>
          <w:szCs w:val="24"/>
        </w:rPr>
        <w:t xml:space="preserve">тыс. руб., что составляет 99,5% от объёма запланированных средст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>5. 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 отражены в Приложении № 3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нформация о результатах оценки эффективности муниципальной программы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color w:val="020B22"/>
          <w:sz w:val="24"/>
          <w:szCs w:val="24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) Доля муниципальных служащих, получивших дополнительное профессиональное образование - 0/17 = 0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б) </w:t>
      </w:r>
      <w:r>
        <w:rPr>
          <w:spacing w:val="-4"/>
          <w:kern w:val="2"/>
          <w:sz w:val="24"/>
          <w:szCs w:val="24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4"/>
          <w:szCs w:val="24"/>
        </w:rPr>
        <w:t xml:space="preserve"> - 41/41=1,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) </w:t>
      </w:r>
      <w:r>
        <w:rPr>
          <w:kern w:val="2"/>
          <w:sz w:val="24"/>
          <w:szCs w:val="24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4"/>
          <w:szCs w:val="24"/>
        </w:rPr>
        <w:t xml:space="preserve"> - 0/8=0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kern w:val="2"/>
          <w:sz w:val="24"/>
          <w:szCs w:val="24"/>
          <w:lang w:eastAsia="en-US"/>
        </w:rPr>
        <w:t>Доля вакантных должностей муниципальной службы, замещенных на основе назначения из кадрового резерва</w:t>
      </w:r>
      <w:r>
        <w:rPr>
          <w:kern w:val="2"/>
          <w:sz w:val="24"/>
          <w:szCs w:val="24"/>
        </w:rPr>
        <w:t xml:space="preserve"> - 0/18=0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Доля муниципальных служащих, имеющих высшее образование - 50/91=0,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) </w:t>
      </w:r>
      <w:r>
        <w:rPr>
          <w:kern w:val="2"/>
          <w:sz w:val="24"/>
          <w:szCs w:val="24"/>
        </w:rPr>
        <w:t>Доля лиц, получивших проф. образование, состоящих в кадровом резерве - 0/14=0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ё) </w:t>
      </w:r>
      <w:r>
        <w:rPr>
          <w:color w:val="000000"/>
          <w:sz w:val="24"/>
          <w:szCs w:val="24"/>
        </w:rPr>
        <w:t xml:space="preserve">Доля муниципальных служащих в возрасте до 30 лет, имеющих стаж муниципальной службы не менее 3 лет - </w:t>
      </w:r>
      <w:r>
        <w:rPr>
          <w:sz w:val="24"/>
          <w:szCs w:val="24"/>
        </w:rPr>
        <w:t>0/13,5=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Доля мун. служащих, в отношении которых проведены мероприятия по профессиональному развитию – 6/6=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) </w:t>
      </w:r>
      <w:r>
        <w:rPr>
          <w:kern w:val="2"/>
          <w:sz w:val="24"/>
          <w:szCs w:val="24"/>
          <w:lang w:eastAsia="en-US"/>
        </w:rPr>
        <w:t xml:space="preserve">Доля размещенных (опубликованных) нормативных правовых актов Объединен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Объединенн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4"/>
          <w:szCs w:val="24"/>
        </w:rPr>
        <w:t>– 100/10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) Количество человек, получающих социальную поддержку - 3/3=1,0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color w:val="020B22"/>
          <w:sz w:val="24"/>
          <w:szCs w:val="24"/>
          <w:shd w:fill="FFFFFF" w:val="clear"/>
        </w:rPr>
        <w:t>Суммарная оценка степени достижения целевых показателей муниципальной программы составляет 0,50 (5/10), что характеризует удовлетворительный уровень эффективности муниципальной программы по степени достижения целевых показателей в 2022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 </w:t>
      </w:r>
      <w:r>
        <w:rPr/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составляет 1,0 (8/8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Степень реализации основных мероприятий муниципальной программы составляет 1,0 (8/8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6 473,8 </w:t>
      </w:r>
      <w:r>
        <w:rPr>
          <w:color w:val="020B22"/>
        </w:rPr>
        <w:t>тыс. рублей / 6506,1 тыс. рублей = 0,99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1,0 / 0,99 = 1,01, в связи с чем, бюджетная эффективность реализации муниципальной программы в 2021 году является </w:t>
      </w:r>
      <w:r>
        <w:rPr/>
        <w:t>высокой</w:t>
      </w:r>
      <w:r>
        <w:rPr>
          <w:color w:val="020B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0,50 х 0,5 + 1,0 х 0,3 + 1,0 х 0,2 = 0,75, в связи с чем, уровень реализации </w:t>
      </w:r>
      <w:r>
        <w:rPr/>
        <w:t>муниципальной программы в целом по итогам 2022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4"/>
          <w:szCs w:val="24"/>
          <w:shd w:fill="FFFFFF" w:val="clear"/>
        </w:rPr>
        <w:t xml:space="preserve">Бюджетная эффективность реализации муниципальной программы в 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4"/>
          <w:szCs w:val="24"/>
        </w:rPr>
        <w:t>Исходя из проведенной оценки достижения запланированных результатов муниципальной программы за 2022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 произведенные в рамках муниципальной программы расходы соответствуют установленным расходным полномочиям Администрации Объединенного сельского поселения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о результатам достигнутых значений в 2022 году необходимости провести корректировку целевых показателей. В программе запланирован рост показателей до 2030 года. Несмотря на улучшение некоторых показателей, существует необходимость продолжения реализации программы, так как не все показатели достигли целевого уровня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Дополнительные предложения по оптимизации расходов на реализацию муниципальной программы отсутствуют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1520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135"/>
        <w:gridCol w:w="1134"/>
        <w:gridCol w:w="1134"/>
        <w:gridCol w:w="3260"/>
        <w:gridCol w:w="2977"/>
        <w:gridCol w:w="1131"/>
      </w:tblGrid>
      <w:tr>
        <w:trPr>
          <w:trHeight w:val="1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повышению квалификации муниципа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ащих и технического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Объединенном сельском посе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административным регламентам оказываются муниципальные услуги. В администрации сельского поселения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функционирования Главы Администрац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а эффективность бюджетных расходов Администрации Объединенного сельского посел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Администрац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беспечение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полномочий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направления рас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Объединенного сельского поселения, п</w:t>
            </w:r>
            <w:r>
              <w:rPr>
                <w:kern w:val="2"/>
                <w:lang w:eastAsia="en-US"/>
              </w:rPr>
              <w:t>овышение эффективности деятельности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эффективность бюджетных расходов Администрации Объединенн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4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лата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должны производиться трем пенсионе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п</w:t>
            </w:r>
            <w:r>
              <w:rPr>
                <w:bCs/>
              </w:rPr>
              <w:t>роизводились трем пенсионерам своевременно и в полном объем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85"/>
        <w:gridCol w:w="2881"/>
        <w:gridCol w:w="2860"/>
        <w:gridCol w:w="2868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Муниципальная политика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06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06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73,8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06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506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73,8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звитие муниципального управления и муниципальн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службы в поселени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«Мероприятия по повышению квалификации муниципальных </w:t>
            </w:r>
            <w:r>
              <w:rPr>
                <w:color w:val="000000"/>
              </w:rPr>
              <w:t>служащих и технического персонал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беспечение функционирования Главы Администрац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4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4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3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4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4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3,9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4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4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3,9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деятельности Администрации Объединенного сельского посе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81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81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49,8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81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81,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center" w:pos="13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49,8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8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8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3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беспечение деятельности органов местного самоуправ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,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полномочий органов местного самоуправле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направления расход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«Социальная поддержка отдельных категорий гражда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лата пенсии за выслугу ле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обучающихс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конкурс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вакантных должностей муниципальной службы, замещенн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уволивших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kern w:val="2"/>
              </w:rPr>
              <w:t>Доля лиц, получивших проф. образование, состоящих в кадровом резер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муниципальных служащих в возрасте до 30 л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5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.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сутствие обучающих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ля опубликованных нормативных правовых актов на официальном сайте Администрации к общему количеству актов, подлежащих опубликованию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, получающих социаль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</cp:lastModifiedBy>
  <cp:lastPrinted>2023-03-29T11:45:00Z</cp:lastPrinted>
  <dcterms:modified xsi:type="dcterms:W3CDTF">2023-03-28T12:55:00Z</dcterms:modified>
  <cp:revision>45</cp:revision>
  <dc:subject/>
  <dc:title> </dc:title>
</cp:coreProperties>
</file>