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марта 2024 года                            № 23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Развитие культуры» за 2023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3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3.2024 г. № 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Развитие культуры»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en-US"/>
        </w:rPr>
        <w:t>Администр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диненн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 xml:space="preserve">            №119 от </w:t>
      </w:r>
      <w:r>
        <w:rPr>
          <w:color w:val="000000"/>
          <w:sz w:val="24"/>
          <w:szCs w:val="24"/>
        </w:rPr>
        <w:t xml:space="preserve">10.12.2018 </w:t>
      </w:r>
      <w:r>
        <w:rPr>
          <w:sz w:val="24"/>
          <w:szCs w:val="24"/>
          <w:lang w:val="en-US"/>
        </w:rPr>
        <w:t xml:space="preserve">утверждена муниципальная программа </w:t>
      </w:r>
      <w:r>
        <w:rPr>
          <w:color w:val="000000"/>
          <w:sz w:val="24"/>
          <w:szCs w:val="24"/>
        </w:rPr>
        <w:t>«Развитие культуры». Данная программа направлена на достижение следующих целей и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хранение культурного и исторического наследия Объединенн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еализация творческого потенциала населения Объединенн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хранение и развитие творческого потенциала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лучшение материально-технической базы учреждений куль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поставленных целей проводились следующие крупные мероприятия </w:t>
      </w:r>
      <w:r>
        <w:rPr>
          <w:sz w:val="24"/>
          <w:szCs w:val="24"/>
        </w:rPr>
        <w:t>МБУК ОСП «Объединенным СДК»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>-Проведение Рождественских колядок в х. Объединенн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нцертная программа «Во имя воинов российских, пусть песнь хвалебная звучит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аздничный концерт - кафе «Женщина и весна», посвящённое Международному женскому дн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етские игровые программы, посвящённые празднику Международному дню здоровья, Весны и труда, экологические акции и мараф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Мероприятия, посвящённые Дню Победы – Торжественный митинг «Нам память эту пронести через года», концерт «Песни Победы», акция «Свеча Памяти», поздравление на дому тружениц тыла и вдов участников ВОВ, семей погибших участников СВО, возложение цветов к памятникам в рамках акции «Цветы победителя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течении летних каникул для юных жителей проходили развлекательные мероприятия – викторины, конкурсы, спортивные эстафеты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>- Ко Дню Памяти и Скорби прошел митинг «Июнь 41-го»;  Акции, тематические дискотеки были посвящены праздникам Дню России и Дню флага РФ, Дню Военно-морского флота;</w:t>
        <w:br/>
        <w:t xml:space="preserve">       - Праздничная концертная программа , посвящённая Дню народного единства «В единстве наша сила»;</w:t>
        <w:br/>
        <w:t xml:space="preserve">        - Праздник посвященный дню Матери включал в себя фотовыставки,  благотворительную концертную программу  «Мама –Ангел на земле»,  вырученные средства от которого были направлены на  приобретение новогодних подарков для детей с ОВЗ находящихся в Антрацитовском   интернате  в ЛНР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К Новому году работниками культуры были организованны поздравления на дому детей из малообеспеченных семей, вдов, участников ВОВ, тружеников тыла, семьи участников и погибших в ходе СВО. Так же был проведён новогодний огонёк «Новый год к нам мчится» и детский утренник «Приключение в новогоднем лесу». Работниками СДК проводились акции по сбору гуманитарной помощи для участников СВО, проводились акции «Письмо солдату на передовую», «Открытка защитнику», «Дети России- детям Донбасса»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Активно велась работа по мероприятиям, которые пропагандируют здоровый образ жизни, содействуют организации досуга молодежи, находя альтернативу вредным привычкам в творчестве, те самым формируя у подростков представления об общечеловеческих ценностях, препятствующих вовлечению в антисоциальную деятельность. Как правило, данные мероприятия планируются согласно календарю дат здорового образа жизни, а именно: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Международный день борьбы с наркоманией и наркобизнесом (1 марта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Международный день борьбы с наркоманией и незаконным оборотом наркотиков (26 июн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Всемирный день здоровья (7 апрел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Всемирный день без табака (31 ма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Международный день отказа от курения (каждый третий четверг ноября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Всемирный день борьбы со СПИДом (1 декабря). </w:t>
        <w:br/>
        <w:t xml:space="preserve"> - информационные и познавательные программы с целью предупреждения и профилактики употребления алкоголя и наркотических средств. Главный девиз всех мероприятий – «За здоровый образ жизни!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реализации федеральной программы «Пушкинская карта», МБУК ОСП «Объединенный СДК» вступил в июне 2023 года, присоединив своё структурное подразделение Калмыковский СК. Совместная работа пушкинской карты с проектом «Культура для школьников», в который вовлечены учащиеся школы, направлена на повышение культурного уровня подрастающего поколения и молодежи. Работники культуры проводили совместные мероприятия с учителями, воспитателями на территории образовательных учреждений или учреждений культуры. Мероприятия были проведены в различных формах: викторины, мастер-классы, дискотеки, акции, направленные на формирование интереса к народному культурному наследию ст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своей деятельности </w:t>
      </w:r>
      <w:r>
        <w:rPr>
          <w:sz w:val="24"/>
          <w:szCs w:val="24"/>
        </w:rPr>
        <w:t>учреждения культуры поселения</w:t>
      </w:r>
      <w:r>
        <w:rPr>
          <w:bCs/>
          <w:sz w:val="24"/>
          <w:szCs w:val="24"/>
        </w:rPr>
        <w:t xml:space="preserve"> охватывают все слои населения: активно работают с детьми, с подростками и молодежью, взрослым населением, в т.ч. устанавливает творческое сотрудничество с профессиональными трудовыми коллективами района, участвуют в проведении социально-значимых мероприятий. Большое внимание уделяется изучению опыта работы других учреждений и внедрению их в свою деятельность, а также инновационным формам работы.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зданы условия для реализации творческого потенциала жителей Объединенного сельского поселения. Проведено 232 культурно-досуговых мероприятия,</w:t>
      </w:r>
      <w:r>
        <w:rPr>
          <w:bCs/>
          <w:sz w:val="24"/>
          <w:szCs w:val="24"/>
        </w:rPr>
        <w:t xml:space="preserve"> количество посетителей 8 886 человек. </w:t>
      </w:r>
      <w:r>
        <w:rPr>
          <w:color w:val="000000"/>
          <w:sz w:val="24"/>
          <w:szCs w:val="24"/>
        </w:rPr>
        <w:t xml:space="preserve">Функционировало 9 клубных формирований </w:t>
      </w:r>
      <w:r>
        <w:rPr>
          <w:bCs/>
          <w:sz w:val="24"/>
          <w:szCs w:val="24"/>
        </w:rPr>
        <w:t>самодеятельного народного творчества и клубы по интересам, в которых участвуют 92 человек.</w:t>
      </w:r>
      <w:r>
        <w:rPr>
          <w:color w:val="000000"/>
          <w:sz w:val="24"/>
          <w:szCs w:val="24"/>
        </w:rPr>
        <w:t xml:space="preserve"> МБУК «Объединенный СДК» принимает участие в районных конкурсах, фестивалях и выставках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рамках муниципальной программы «Развитие культуры» средства бюджета в сумме 3 036,9 тыс. рублей были направлены на обеспечение деятельности учреждения культуры «Объединенный СДК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стижению результатов в 2023 году способствовала реализация ответственным исполнителем (МБУК ОСП «Объединенный СДК»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участниками муниципальной программы основных мероприят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подпрограммы 1 «</w:t>
      </w:r>
      <w:r>
        <w:rPr>
          <w:color w:val="000000"/>
          <w:sz w:val="24"/>
          <w:szCs w:val="24"/>
        </w:rPr>
        <w:t>Развитие культурно-досуговой деятельност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предусмотре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двух основных мероприят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мероприятие 1.1 «Охрана и сохранение объектов культурного наследия поселения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сновное мероприятие 1.2 «Развитие культурно-досуговой деятельности». </w:t>
      </w:r>
      <w:r>
        <w:rPr>
          <w:color w:val="000000"/>
          <w:sz w:val="24"/>
          <w:szCs w:val="24"/>
        </w:rPr>
        <w:t>Реализация подпрограммы производилась без финанс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подпрограммы 2 «</w:t>
      </w:r>
      <w:r>
        <w:rPr>
          <w:color w:val="000000"/>
          <w:sz w:val="24"/>
          <w:szCs w:val="24"/>
        </w:rPr>
        <w:t>Обеспечение реализации муниципальной программы Объединенного сельского поселения «Развитие культуры»</w:t>
      </w:r>
      <w:r>
        <w:rPr>
          <w:sz w:val="24"/>
          <w:szCs w:val="24"/>
        </w:rPr>
        <w:t>» предусмотрена реализация 2 основных мероприят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ое мероприятие 1.1 «Расходы на обеспечение деятельности (оказание услуг) муниципальных учреждений Объединенного сельского поселения». 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color w:val="000000"/>
          <w:sz w:val="24"/>
          <w:szCs w:val="24"/>
        </w:rPr>
        <w:t xml:space="preserve">В рамках данного мероприятия предоставлялась субсидия учреждению </w:t>
      </w:r>
      <w:r>
        <w:rPr>
          <w:sz w:val="24"/>
          <w:szCs w:val="24"/>
        </w:rPr>
        <w:t>на финансовое обеспечение муниципального задания (проведение культурно - массовых мероприятий, заработную плату сотрудников, начислений на оплату труда, коммунальные платежи, приобретение и содержание оборудования, приобретение канцтоваров, и т.д.)</w:t>
      </w:r>
      <w:r>
        <w:rPr>
          <w:color w:val="000000"/>
          <w:sz w:val="24"/>
          <w:szCs w:val="24"/>
        </w:rPr>
        <w:t xml:space="preserve"> на сумму 2 786,9 тыс. руб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мероприятие 1.2 «Расходы за счет средств резервного фонда Правительства Ростовской области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рамках данного мероприятия предоставлялась субсидия учреждению </w:t>
      </w:r>
      <w:r>
        <w:rPr>
          <w:sz w:val="24"/>
          <w:szCs w:val="24"/>
        </w:rPr>
        <w:t>на иные цели из бюджета Объединенного сельского поселения за счет средств резервного фонда Правительства Ростовской области на приобретение сценических костюмов, ноутбука, металлопластикового дверного блока, проектора, экрана, радиосистем, стоек в сумме 25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запланированных расходов на реализацию муниципальной программы на 2023 год составил 3 036,9 тыс. рублей, в том числе по источникам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25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2 786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расходов по муниципальной программе составило 3 036,9 тыс. рублей, (что составляет 100,0% от объёма запланированных средств) в том числе по источникам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25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2 786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небюджетные источники – 0,0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3 год представлены в Приложении № 3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kern w:val="2"/>
          <w:sz w:val="24"/>
          <w:szCs w:val="24"/>
        </w:rPr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</w:r>
      <w:r>
        <w:rPr>
          <w:rFonts w:eastAsia="Calibri"/>
          <w:sz w:val="24"/>
          <w:szCs w:val="24"/>
          <w:lang w:eastAsia="en-US"/>
        </w:rPr>
        <w:t>–18,0/18,0= 1,0;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kern w:val="2"/>
          <w:sz w:val="24"/>
          <w:szCs w:val="24"/>
        </w:rPr>
        <w:t>Количество участников клубных формирований – 92/92= 1,0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в) Темп роста числен</w:t>
        <w:softHyphen/>
        <w:t>ности участников культурно-досуговых мероприятий -17,6/9,0=0,5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г) </w:t>
      </w:r>
      <w:r>
        <w:rPr>
          <w:sz w:val="24"/>
          <w:szCs w:val="24"/>
        </w:rPr>
        <w:t>Соотношение средней заработной платы работников сферы культуры к средней заработной плате по Ростовской области -100/100=1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д) </w:t>
      </w:r>
      <w:r>
        <w:rPr>
          <w:kern w:val="2"/>
          <w:sz w:val="24"/>
          <w:szCs w:val="24"/>
        </w:rPr>
        <w:t>Уровень освоения бюджетных средств, выделенных на реализацию муниципальной программы – 100/100=1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уммарная оценка степени достижения целевых показателей муниципальной программы составляет 0,9 (4,5/5), </w:t>
      </w:r>
      <w:r>
        <w:rPr>
          <w:color w:val="020B22"/>
          <w:sz w:val="24"/>
          <w:szCs w:val="24"/>
          <w:shd w:fill="FFFFFF" w:val="clear"/>
        </w:rPr>
        <w:t>что характеризует удовлетворительный уровень эффективности муниципальной программы по степени достижения целевых показателей в 2023 год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 составляет 1,0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тепень реализации основных мероприятий муниципальной программы составляет 1,0 (2/2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3 036,9 </w:t>
      </w:r>
      <w:r>
        <w:rPr>
          <w:color w:val="020B22"/>
        </w:rPr>
        <w:t>тыс. рублей / 3 036,9 тыс. рублей = 1,0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1,0 / 1,0 = 1,0 в связи с чем, бюджетная эффективность реализации муниципальной программы в 2023 году является </w:t>
      </w:r>
      <w:r>
        <w:rPr/>
        <w:t>удовлетворительной</w:t>
      </w:r>
      <w:r>
        <w:rPr>
          <w:color w:val="020B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0,9 х 0,5 + 1,0 х 0,3 + 1,0 х 0,2 = 0,95 в связи с чем, уровень реализации </w:t>
      </w:r>
      <w:r>
        <w:rPr/>
        <w:t>муниципальной программы в целом по итогам 2023 года является высоки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роизведенные в рамках муниципальной программы расходы соответствуют установленным расходным полномочиям Администрации Объединенного сельского посел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По результатам достигнутых значений в 2023 году необходимости провести корректировку значения показателя целевых показателе. В программе запланирован рост показателей до 2030 года. Несмотря на улучшение некоторых показателей, существует необходимость продолжения реализации программы, так как не все показатели достигли целевого уровня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/>
      </w:pPr>
      <w:r>
        <w:rPr>
          <w:sz w:val="24"/>
          <w:szCs w:val="24"/>
        </w:rPr>
        <w:t>Дополнительные предложения по оптимизации расходов на реализацию муниципальной программы отсутствуют.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lang w:val="en-US"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417"/>
        <w:gridCol w:w="1417"/>
        <w:gridCol w:w="1419"/>
        <w:gridCol w:w="2977"/>
        <w:gridCol w:w="1276"/>
        <w:gridCol w:w="138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Охрана и сохранение объектов культурного насл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учреждений культуры, находящихся в удовлетворительном состоянии, в общем количестве объектов культурного наследия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Развитие культурно-досуговой деятельност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Объединенн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посвященных знаменательным датам и событиям хутора, района, области, стран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оставление услуг социально - культурного, просветительного, оздоровительного и развлекательного характера, доступных для широких слоев населения.</w:t>
            </w:r>
            <w:r>
              <w:rPr/>
              <w:t xml:space="preserve"> </w:t>
            </w:r>
            <w:r>
              <w:rPr>
                <w:rFonts w:cs="Calibri"/>
              </w:rPr>
              <w:t>Укрепление материально-технической базы учреждений культуры, повышение возможности обеспечения равного доступа населения Объединенного сельского поселения к услугам в сфере культуры и улучшение качества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стоянное 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, оздоровительного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ОСП “Объединенный СД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стигну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lang w:val="en-US"/>
        </w:rPr>
        <w:t>Развитие культур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Развит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36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36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36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6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6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6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Охрана и сохранение объектов культурного наслед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Развитие культурно-досуговой деятельности</w:t>
            </w:r>
            <w:r>
              <w:rPr/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36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36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36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6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6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6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Расходы на обеспечение деятельности (оказание услуг) муниципальных учреждений Объединенного сельского поселения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6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6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сновное мероприятие 2.</w:t>
            </w:r>
            <w:r>
              <w:rPr>
                <w:sz w:val="20"/>
                <w:lang w:val="ru-RU"/>
              </w:rPr>
              <w:t xml:space="preserve">2 </w:t>
            </w:r>
          </w:p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«</w:t>
            </w:r>
            <w:r>
              <w:rPr>
                <w:sz w:val="20"/>
              </w:rPr>
              <w:t>Расходы за счет средств резервного фонда Правительства Ростовской области</w:t>
            </w:r>
            <w:r>
              <w:rPr>
                <w:sz w:val="20"/>
                <w:lang w:val="ru-RU"/>
              </w:rPr>
              <w:t>»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  <w:br/>
              <w:t xml:space="preserve"> 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катора) на конец   </w:t>
              <w:br/>
              <w:t xml:space="preserve"> отчетного года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емп роста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«Обеспечение реализации муниципальной программы Объединенного сельского поселения «Развитие культуры»»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1:00Z</dcterms:created>
  <dc:creator>Людмила</dc:creator>
  <dc:description/>
  <cp:keywords/>
  <dc:language>en-US</dc:language>
  <cp:lastModifiedBy>ObSpAdmin2</cp:lastModifiedBy>
  <cp:lastPrinted>2021-05-20T14:33:00Z</cp:lastPrinted>
  <dcterms:modified xsi:type="dcterms:W3CDTF">2024-03-29T06:31:00Z</dcterms:modified>
  <cp:revision>8</cp:revision>
  <dc:subject/>
  <dc:title> </dc:title>
</cp:coreProperties>
</file>