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21 года                            № 23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Муниципальная политика</w:t>
      </w:r>
      <w:r>
        <w:rPr>
          <w:b/>
          <w:sz w:val="28"/>
        </w:rPr>
        <w:t>» за 2020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0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0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преля 2021 г. № 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униципальная политик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1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sz w:val="28"/>
          <w:szCs w:val="28"/>
          <w:lang w:val="en-US"/>
        </w:rPr>
        <w:t>разви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униципального управления и муниципальной службы в </w:t>
      </w:r>
      <w:r>
        <w:rPr>
          <w:sz w:val="28"/>
          <w:szCs w:val="28"/>
        </w:rPr>
        <w:t>Объединенном</w:t>
      </w:r>
      <w:r>
        <w:rPr>
          <w:sz w:val="28"/>
          <w:szCs w:val="28"/>
          <w:lang w:val="en-US"/>
        </w:rPr>
        <w:t xml:space="preserve"> сельском посел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овершенств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униципального управления и муниципальной службы </w:t>
      </w:r>
      <w:r>
        <w:rPr>
          <w:sz w:val="28"/>
          <w:szCs w:val="28"/>
        </w:rPr>
        <w:t>Объединенного</w:t>
      </w:r>
      <w:r>
        <w:rPr>
          <w:sz w:val="28"/>
          <w:szCs w:val="28"/>
          <w:lang w:val="en-US"/>
        </w:rPr>
        <w:t xml:space="preserve">  сельского поселения (далее – муниципальная служба)</w:t>
      </w:r>
      <w:r>
        <w:rPr>
          <w:sz w:val="28"/>
          <w:szCs w:val="28"/>
        </w:rPr>
        <w:t xml:space="preserve">, повышения качества жизни лиц, замещавших муниципальные должности и должности муниципальной службы Объединенн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</w:rPr>
        <w:t>«Муниципальная политика», утвержденной постановлением администрации Объединенного сельского поселения от 10.12.2018 №118 (далее - муниципальная программа) в 2020 году направлено</w:t>
      </w:r>
      <w:r>
        <w:rPr>
          <w:color w:val="000000"/>
          <w:sz w:val="28"/>
          <w:szCs w:val="28"/>
        </w:rPr>
        <w:t xml:space="preserve"> 5473,1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уплату налогов, обеспечение деятельности Администрации Объединенного сельского поселения в рамках подпрограммы «Обеспечение функционирования Главы Администрации Объединенного сельского поселения» и под «Обеспечение деятельности Администрации Объединенного сельского поселения» муниципальной программы Объединенн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4 специалиста прошли повышение квалификации в «Сфере закупок», по итогам которого получено удостоверение о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бучение по охране труда» прошли 2 специалиста админ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Противодействие коррупции в гос. и муниципальных учреждениях» и «Бухгалтер организации гос. сектора» обучены по 1 специалис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обучение прошли 2 специалиста администрации на бесплатной основе в режиме видеоконференций,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начисления и выплаты государственной пенсии за выслугу лет пенсионерам, замещавшим муниципальные должности и должности муниципальной службы в Объединенном сельском поселении производились своевременно и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Объединенного сельского поселения является членом правления палаты сельских поселений и принимает активное участие в заседаниях Совета муниципальных образований Ростовской области, на которых получает организационную, методическую, юридическую и информационную поддержку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Муниципальны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Объединенн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 реализовывалась муниципальная программа в 2020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поселении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2 «Муниципальный заказ на дополнительное профессиональное образования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4 специалиста прошли повышение квалификации в «Сфере закупок», по итогам которого получено удостоверение о повышение квалификации; «Обучение по охране труда» прошли 2 специалиста администрации; «Противодействие коррупции в гос. и муниципальных учреждениях» и «Бухгалтер организации гос. сектора» обучены по 1 специал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2 муниципальных служа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дпрограмме 1 «Развитие муниципального управления и муниципальной службы в поселении» предусмотрено выполнение 1 контрольного события, достигнуто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етный период согласно административным регламентам оказано 400 ед. муниципальных услуг, отнесенных к вопросам местного самоуправления. В течение 2020 года было принято 110 постановлений Администрации. В администрации сельского поселения проводятся приемы населения по личным вопросам, так за 2020 год принято 387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рамках подпрограммы</w:t>
      </w:r>
      <w:r>
        <w:rPr>
          <w:color w:val="000000"/>
          <w:sz w:val="28"/>
          <w:szCs w:val="28"/>
        </w:rPr>
        <w:t xml:space="preserve"> 2 - «Обеспечение функционирования Главы Администрации Объединенного сельского поселения» </w:t>
      </w:r>
      <w:r>
        <w:rPr>
          <w:sz w:val="28"/>
          <w:szCs w:val="28"/>
        </w:rPr>
        <w:t>предусмотрена реализация 1 основного мероприятия.</w:t>
      </w:r>
    </w:p>
    <w:p>
      <w:pPr>
        <w:pStyle w:val="ConsPlusCel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1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ы по оплате труда работников органов местного самоуправления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выполнено своевременно и в полном объем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</w:t>
      </w:r>
      <w:r>
        <w:rPr>
          <w:color w:val="000000"/>
          <w:sz w:val="28"/>
          <w:szCs w:val="28"/>
        </w:rPr>
        <w:t xml:space="preserve"> 3 – «Обеспечение деятельности Администрации Объединенного сельского поселения» </w:t>
      </w:r>
      <w:r>
        <w:rPr>
          <w:sz w:val="28"/>
          <w:szCs w:val="28"/>
        </w:rPr>
        <w:t>предусмотрена реализация 4 основных мероприятий.</w:t>
      </w:r>
    </w:p>
    <w:p>
      <w:pPr>
        <w:pStyle w:val="ConsPlusCell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3.1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ы по оплате труда работников органов местного самоуправления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выполнено своевременно и в полном объеме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сходы на обеспечение деятельности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выполнено своевременно и в полном объеме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сходы на осуществление полномочий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выполнено своевременно и в полном объеме;</w:t>
      </w:r>
    </w:p>
    <w:p>
      <w:pPr>
        <w:pStyle w:val="ConsPlusCel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направления расходов» </w:t>
      </w:r>
      <w:r>
        <w:rPr>
          <w:rFonts w:cs="Times New Roman" w:ascii="Times New Roman" w:hAnsi="Times New Roman"/>
          <w:sz w:val="28"/>
          <w:szCs w:val="28"/>
        </w:rPr>
        <w:t>выполнено своевременно и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</w:t>
      </w:r>
      <w:r>
        <w:rPr>
          <w:color w:val="000000"/>
          <w:sz w:val="28"/>
          <w:szCs w:val="28"/>
        </w:rPr>
        <w:t xml:space="preserve"> 4 – «Социальная поддержка отдельных категорий граждан» </w:t>
      </w:r>
      <w:r>
        <w:rPr>
          <w:sz w:val="28"/>
          <w:szCs w:val="28"/>
        </w:rPr>
        <w:t>предусмотрена реализация 1 основного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4.1 </w:t>
      </w:r>
      <w:r>
        <w:rPr>
          <w:color w:val="000000"/>
          <w:sz w:val="28"/>
          <w:szCs w:val="28"/>
        </w:rPr>
        <w:t>«Выплата пенсии за выслугу лет». В</w:t>
      </w:r>
      <w:r>
        <w:rPr>
          <w:sz w:val="28"/>
          <w:szCs w:val="28"/>
        </w:rPr>
        <w:t>ыполнено в полном объеме. Выплаты п</w:t>
      </w:r>
      <w:r>
        <w:rPr>
          <w:bCs/>
          <w:sz w:val="28"/>
          <w:szCs w:val="28"/>
        </w:rPr>
        <w:t>роизводились трем пенсионерам своевременно и в полном объе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5473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поселения – 547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от 25.12.2020 № 128 «О внесении изменений в решение Собрания депутатов Объединенного сельского поселения от 25.12.2019 № 10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Объединенного</w:t>
      </w:r>
      <w:r>
        <w:rPr>
          <w:sz w:val="28"/>
          <w:szCs w:val="28"/>
          <w:lang w:val="en-US"/>
        </w:rPr>
        <w:t xml:space="preserve"> сельского поселения Егорлыкского района </w:t>
      </w:r>
      <w:r>
        <w:rPr>
          <w:sz w:val="28"/>
          <w:szCs w:val="28"/>
        </w:rPr>
        <w:t>на 2020 год и на плановый период 2021 и 2022 годов» составил 5473,1 тыс. рублей. В соответствии со сводной бюджетной росписью – 5473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поселения – 5472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5430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поселения – 543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0 год представлены в Приложении № 3 к </w:t>
      </w:r>
      <w:r>
        <w:rPr>
          <w:sz w:val="28"/>
          <w:szCs w:val="28"/>
        </w:rPr>
        <w:t>настоящему отч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я о результатах оценки эффективност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доля муниципальных служащих, прошедших повышение квалификации от общего количества муниципальных служащих 6/6=100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430,5/5473,1)*100=99,2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0 году выполнены в объеме </w:t>
      </w:r>
      <w:r>
        <w:rPr>
          <w:sz w:val="28"/>
          <w:szCs w:val="28"/>
        </w:rPr>
        <w:t>5430,7 тыс. руб. (99,2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Объединенн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Объединенн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20 год составила 99,2%. Следовательно, программа реализовалась эффективно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76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, ведущий специалист по вопросам правовой, кадровой и архивной работе Слюсаренко Е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 «Муниципальный заказ на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</w:t>
            </w:r>
            <w:r>
              <w:rPr>
                <w:rFonts w:cs="Times New Roman" w:ascii="Times New Roman" w:hAnsi="Times New Roman"/>
              </w:rPr>
              <w:t xml:space="preserve">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, ведущий специалист по вопросам правовой, кадровой и архивной работе Слюсаренко Е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7 специалистов администр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</w:t>
            </w:r>
            <w:r>
              <w:rPr/>
              <w:t>4 специалиста прошли повышение квалификации в «Сфере закупок», по итогам которого получено удостоверение повышение квалификации; «Обучение по охране труда» прошли 2 специалиста Администрации; «Противодействие коррупции в гос. и муниципальных учреждениях» и «Бухгалтер организации гос. сектора» обучены по 1 специалис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2 муниципальных служащих. Обучение прошли 7 специалистов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, ведущий специалист по вопросам правовой, кадровой и архивной работе Слюсар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но административным регламентам оказываются муниципальные услуги. В администрации сельского поселения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400 ед. муниципальных услуг, отнесенных к вопросам местного самоуправления. В течение 2020 года было принято 110 постановлений Администрации. В администрации сельского поселения проводятся приемы населения по личны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опросам, так за 2020 год принято 387 обращений граждан. На все обращения даны своевременно ответы по каждому вопросу </w:t>
            </w:r>
            <w:r>
              <w:rPr>
                <w:szCs w:val="28"/>
              </w:rPr>
              <w:t>Обучение прошли 7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функционирования Главы Администрац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kern w:val="2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Администрац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беспечение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существление полномоч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направления рас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в. сектором экономики и финансов Каменц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, п</w:t>
            </w:r>
            <w:r>
              <w:rPr>
                <w:kern w:val="2"/>
                <w:lang w:eastAsia="en-US"/>
              </w:rPr>
              <w:t>овышение эффективности деятельности органа местного само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в полном объеме социальных обязательств перед населе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лата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должны производиться трем пенсионер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п</w:t>
            </w:r>
            <w:r>
              <w:rPr>
                <w:bCs/>
                <w:szCs w:val="28"/>
              </w:rPr>
              <w:t>роизводились тре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" w:name="Par1596"/>
      <w:bookmarkEnd w:id="1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Муниципальная политика»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3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73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30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3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73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30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Развитие муниципального управления и муниципальной</w:t>
            </w:r>
            <w:r>
              <w:rPr>
                <w:rFonts w:eastAsia="Calibri"/>
                <w:lang w:eastAsia="en-US"/>
              </w:rPr>
              <w:t xml:space="preserve"> службы в поселе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Муниципальный заказ на дополнительное профессиональное образование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беспечение функционирования Главы Администрац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,1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деятельности Администрац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7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5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7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7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5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9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беспечение деятельности органов местного самоуправ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7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существление полномочий органов местного самоуправ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направления расход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«Социальная поддержка отдельных категорий граждан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лата пенсии за выслугу л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опубликованных нормативных правовых актов на официальном сайте Администрации к общему количеству актов, подлежащих опубликованию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, получающих соци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АИСБП</cp:lastModifiedBy>
  <cp:lastPrinted>2021-04-15T14:35:00Z</cp:lastPrinted>
  <dcterms:modified xsi:type="dcterms:W3CDTF">2021-04-29T12:41:00Z</dcterms:modified>
  <cp:revision>27</cp:revision>
  <dc:subject/>
  <dc:title> </dc:title>
</cp:coreProperties>
</file>