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2 года                            № 23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Развитие малого и среднего предпринимательства на территории Объединенного сельского поселения» за 2021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</w:rPr>
        <w:t>Развитие малого и среднего предпринимательства на территории Объединенного сельского поселения» за 2021 год согласно приложению к постановлению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sz w:val="28"/>
        </w:rPr>
        <w:t>» за 2021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4.2022 г. № 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</w:t>
      </w:r>
      <w:r>
        <w:rPr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sz w:val="24"/>
          <w:szCs w:val="24"/>
        </w:rPr>
        <w:t>»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            № 90 от </w:t>
      </w:r>
      <w:r>
        <w:rPr>
          <w:color w:val="000000"/>
          <w:sz w:val="24"/>
          <w:szCs w:val="24"/>
        </w:rPr>
        <w:t xml:space="preserve">23.11.2020 </w:t>
      </w:r>
      <w:r>
        <w:rPr>
          <w:sz w:val="24"/>
          <w:szCs w:val="24"/>
          <w:lang w:val="en-US"/>
        </w:rPr>
        <w:t xml:space="preserve">утверждена муниципальная программа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color w:val="000000"/>
          <w:sz w:val="24"/>
          <w:szCs w:val="24"/>
        </w:rPr>
        <w:t>». 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Создание благоприятных условий для ведения предпринимательской деятельности на территории Объединенн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  <w:szCs w:val="24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  <w:szCs w:val="24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  <w:szCs w:val="24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обеспечению занятости населения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нная программа не предусматривает финансирование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1 году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Cs/>
        </w:rPr>
        <w:t>Развитие малого и среднего предпринимательства на территории Объединенного сельского поселения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135"/>
        <w:gridCol w:w="1135"/>
        <w:gridCol w:w="1134"/>
        <w:gridCol w:w="3684"/>
        <w:gridCol w:w="1276"/>
        <w:gridCol w:w="17"/>
        <w:gridCol w:w="1367"/>
        <w:gridCol w:w="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/>
              <w:t xml:space="preserve">Основное мероприятие 1.1 </w:t>
            </w:r>
            <w:r>
              <w:rPr>
                <w:color w:val="000000"/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. «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Подготовка и проведение «круглых столов», деловых встреч, собраний и совещаний по вопросам развития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1:00Z</dcterms:created>
  <dc:creator>Людмила</dc:creator>
  <dc:description/>
  <cp:keywords/>
  <dc:language>en-US</dc:language>
  <cp:lastModifiedBy>ObSpAdmin</cp:lastModifiedBy>
  <cp:lastPrinted>2021-05-20T14:33:00Z</cp:lastPrinted>
  <dcterms:modified xsi:type="dcterms:W3CDTF">2022-04-29T15:04:00Z</dcterms:modified>
  <cp:revision>9</cp:revision>
  <dc:subject/>
  <dc:title> </dc:title>
</cp:coreProperties>
</file>