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7 марта 2017 г.                                №  24                             х. Объедине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left"/>
        <w:rPr>
          <w:rFonts w:ascii="Times New Roman" w:hAnsi="Times New Roman" w:eastAsia="Arial" w:cs="Times New Roman"/>
          <w:b w:val="false"/>
          <w:b w:val="false"/>
          <w:bCs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Cs w:val="28"/>
          <w:lang w:eastAsia="ar-SA"/>
        </w:rPr>
        <w:t xml:space="preserve">О признании утратившими силу </w:t>
      </w:r>
    </w:p>
    <w:p>
      <w:pPr>
        <w:pStyle w:val="Normal"/>
        <w:suppressAutoHyphens w:val="true"/>
        <w:autoSpaceDE w:val="false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 xml:space="preserve">некоторых правовых актов Администрации </w:t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b/>
          <w:bCs/>
          <w:sz w:val="28"/>
          <w:szCs w:val="28"/>
          <w:lang w:eastAsia="ar-SA"/>
        </w:rPr>
        <w:t>Объединенного сельского поселения</w:t>
      </w:r>
    </w:p>
    <w:p>
      <w:pPr>
        <w:pStyle w:val="Normal"/>
        <w:tabs>
          <w:tab w:val="clear" w:pos="709"/>
          <w:tab w:val="left" w:pos="6630" w:leader="none"/>
        </w:tabs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6630" w:leader="none"/>
        </w:tabs>
        <w:suppressAutoHyphens w:val="true"/>
        <w:autoSpaceDE w:val="false"/>
        <w:ind w:firstLine="709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вязи  со вступлением в  законную силу Федерального закона от 03.07.2016 года № 334-ФЗ «О внесении изменений в Земельный кодекс Российской Федерации и отдельные законодательные акты  Российской Федерации», Областного закона  от 29.11.2016 года № 712-ЗС  «О внесении изменения в статью 8³ Областного закона «О регулировании земельных отношений в Ростовской области» в целях приведения нормативных правовых актов Администрации Объединенного сельского поселения в соответствие с действующим законодательством, на основании Устава муниципального образования «Объединенное сельское поселение»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pacing w:val="60"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 Признать утратившими силу правовые акты Администрации Объединенного сельского поселения по Перечню согласно прилож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Объединенн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Ю.А.Липч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Объединенного сельского поселения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7.03.2017 г.  №  24</w:t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равовых актов Администрации Объединенного сельского поселения,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знаваемых утратившими силу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 Постановление Администрации  Объединенного сельского поселения от 18.04. 2016 г.  № 81  </w:t>
      </w:r>
      <w:r>
        <w:rPr>
          <w:sz w:val="28"/>
          <w:szCs w:val="28"/>
        </w:rPr>
        <w:t>«Об  утверждении Порядка ведения  учета граждан, имеющих трех и более детей в целях бесплатного 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-фермерского хозяйства»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 Постановление Администрации Объединенного сельского поселения от  30.11.2015 г.  № 257 «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28:00Z</dcterms:created>
  <dc:creator>Соломонова Анна Сергеевна</dc:creator>
  <dc:description/>
  <cp:keywords/>
  <dc:language>en-US</dc:language>
  <cp:lastModifiedBy>BUH3</cp:lastModifiedBy>
  <cp:lastPrinted>2017-03-17T08:35:00Z</cp:lastPrinted>
  <dcterms:modified xsi:type="dcterms:W3CDTF">2017-03-17T05:35:00Z</dcterms:modified>
  <cp:revision>4</cp:revision>
  <dc:subject/>
  <dc:title/>
</cp:coreProperties>
</file>