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марта 2024 года                            № 24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b/>
          <w:sz w:val="28"/>
        </w:rPr>
        <w:t>программы «Развитие малого и среднего предпринимательства на территории Объединенного сельского поселения» за 2023 год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дпунктом 5.7 пункта 5 постановления Администрации Объединенного сельского поселения от 21.05.18г. № 4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bCs/>
          <w:sz w:val="28"/>
        </w:rPr>
        <w:t>Развитие малого и среднего предпринимательства на территории Объединенного сельского поселения» за 2023 год согласно приложению к постановлению</w: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bCs/>
          <w:sz w:val="28"/>
        </w:rPr>
        <w:t>Развитие малого и среднего предпринимательства на территории Объединенного сельского поселения</w:t>
      </w:r>
      <w:r>
        <w:rPr>
          <w:sz w:val="28"/>
        </w:rPr>
        <w:t>» за 2023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ъединенного сельского поселения                                    Ю.А. Липчанский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бъединенн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03.2024 г. № 2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 реализации муниципальной программы Объединенного сельского поселения «</w:t>
      </w:r>
      <w:r>
        <w:rPr>
          <w:bCs/>
          <w:sz w:val="24"/>
          <w:szCs w:val="24"/>
        </w:rPr>
        <w:t>Развитие малого и среднего предпринимательства на территории Объединенного сельского поселения</w:t>
      </w:r>
      <w:r>
        <w:rPr>
          <w:sz w:val="24"/>
          <w:szCs w:val="24"/>
        </w:rPr>
        <w:t>» 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1. Конкретные результаты реализации муниципальной программы, достигнутые за 2023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en-US"/>
        </w:rPr>
        <w:t>Администраци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ъединенн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 xml:space="preserve">            № 90 от </w:t>
      </w:r>
      <w:r>
        <w:rPr>
          <w:color w:val="000000"/>
          <w:sz w:val="24"/>
          <w:szCs w:val="24"/>
        </w:rPr>
        <w:t xml:space="preserve">23.11.2020 </w:t>
      </w:r>
      <w:r>
        <w:rPr>
          <w:sz w:val="24"/>
          <w:szCs w:val="24"/>
          <w:lang w:val="en-US"/>
        </w:rPr>
        <w:t xml:space="preserve">утверждена муниципальная программа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Развитие малого и среднего предпринимательства на территории Объединенного сельского поселения</w:t>
      </w:r>
      <w:r>
        <w:rPr>
          <w:color w:val="000000"/>
          <w:sz w:val="24"/>
          <w:szCs w:val="24"/>
        </w:rPr>
        <w:t>». Данная программа направлена на достижение следующих целей:</w:t>
      </w:r>
    </w:p>
    <w:p>
      <w:pPr>
        <w:pStyle w:val="Normal"/>
        <w:widowControl w:val="false"/>
        <w:ind w:firstLine="851"/>
        <w:jc w:val="both"/>
        <w:rPr/>
      </w:pPr>
      <w:r>
        <w:rPr>
          <w:kern w:val="2"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Создание благоприятных условий для ведения предпринимательской деятельности на территории Объединенного сельского поселения, способствующих: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стойчивому росту уровня социально- экономического развития сельского поселения и благосостояния граждан;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ормированию экономически активного среднего класса;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звитию свободных конкурентных рынков;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звитию инновационно - технологической сферы малого и среднего предпринимательства (МСП);</w:t>
      </w:r>
    </w:p>
    <w:p>
      <w:pPr>
        <w:pStyle w:val="Normal"/>
        <w:widowControl w:val="false"/>
        <w:ind w:firstLine="851"/>
        <w:jc w:val="both"/>
        <w:rPr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- обеспечению занятости населения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Результаты реализации основных мероприятий подпрограмм Программы.</w:t>
      </w:r>
    </w:p>
    <w:p>
      <w:pPr>
        <w:pStyle w:val="Normal"/>
        <w:jc w:val="both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анная программа не предусматривает финансирование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Cs/>
          <w:iCs/>
          <w:color w:val="000000"/>
          <w:sz w:val="24"/>
          <w:szCs w:val="24"/>
        </w:rPr>
        <w:t>Информация о результатах оценки эффективности муниципальной программы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Оценку эффективности реализации муниципальной программы провести невозможно, так как муниципальная программа не финансировалась в 2023 году.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</w:t>
      </w:r>
      <w:r>
        <w:rPr>
          <w:bCs/>
        </w:rPr>
        <w:t>Развитие малого и среднего предпринимательства на территории Объединенного сельского поселения</w:t>
      </w:r>
      <w:r>
        <w:rPr/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3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984"/>
        <w:gridCol w:w="1135"/>
        <w:gridCol w:w="1135"/>
        <w:gridCol w:w="1134"/>
        <w:gridCol w:w="3684"/>
        <w:gridCol w:w="1276"/>
        <w:gridCol w:w="17"/>
        <w:gridCol w:w="1367"/>
        <w:gridCol w:w="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  <w:br/>
              <w:t xml:space="preserve"> исполнитель, участник </w:t>
              <w:br/>
              <w:t>(должность/ ФИО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kern w:val="2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2"/>
                <w:szCs w:val="22"/>
              </w:rPr>
            </w:pPr>
            <w:r>
              <w:rPr/>
              <w:t xml:space="preserve">Основное мероприятие 1.1 </w:t>
            </w:r>
            <w:r>
              <w:rPr>
                <w:color w:val="000000"/>
                <w:kern w:val="2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2. «Обеспечение реализации муниципальной программы Объединенного сельского поселения «Развитие малого и среднего предпринимательства на территории Объединен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/>
              <w:t>«Подготовка и проведение «круглых столов», деловых встреч, собраний и совещаний по вопросам развития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я ока</w:t>
              <w:softHyphen/>
              <w:t>зания консульта</w:t>
              <w:softHyphen/>
              <w:t>ционных услуг по вопросам защиты прав потребителей, поступивших по те</w:t>
              <w:softHyphen/>
              <w:t>лефону, электрон</w:t>
              <w:softHyphen/>
              <w:t>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я и проведение конфе</w:t>
              <w:softHyphen/>
              <w:t>ренций, семинаров, «круглых столов» по вопросам за</w:t>
              <w:softHyphen/>
              <w:t>щиты прав потреби</w:t>
              <w:softHyphen/>
              <w:t>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1:00Z</dcterms:created>
  <dc:creator>Людмила</dc:creator>
  <dc:description/>
  <cp:keywords/>
  <dc:language>en-US</dc:language>
  <cp:lastModifiedBy>ObSpAdmin2</cp:lastModifiedBy>
  <cp:lastPrinted>2021-05-20T14:33:00Z</cp:lastPrinted>
  <dcterms:modified xsi:type="dcterms:W3CDTF">2024-03-29T14:08:00Z</dcterms:modified>
  <cp:revision>14</cp:revision>
  <dc:subject/>
  <dc:title> </dc:title>
</cp:coreProperties>
</file>