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4.2018 года № 42/1 «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на иные цели бюджет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Объединенного сельского поселения, </w:t>
      </w:r>
      <w:r>
        <w:rPr>
          <w:rStyle w:val="FontStyle20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риложение № 1 к постановлению Администрации Объединенного сельского поселения от 27.04.2018 № 42/1 «О порядке определения объема и условиях предоставления из бюджета Объединенного сельского поселения субсидий на иные цели бюджетному учреждению Объединенного сельского поселения»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со 28.1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аменцеву И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1г. № 24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ЗМЕН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bCs/>
          <w:color w:val="000000"/>
          <w:kern w:val="2"/>
          <w:szCs w:val="28"/>
        </w:rPr>
        <w:t xml:space="preserve">Администрации Объединенного сельского поселения от 27.04.2018г. № 42/1 </w:t>
      </w:r>
      <w:r>
        <w:rPr>
          <w:szCs w:val="28"/>
        </w:rPr>
        <w:t>«О порядке определения объема и условиях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»</w:t>
      </w:r>
    </w:p>
    <w:p>
      <w:pPr>
        <w:pStyle w:val="TextBodyInden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/>
        <w:t xml:space="preserve">В </w:t>
      </w:r>
      <w:r>
        <w:rPr>
          <w:szCs w:val="28"/>
        </w:rPr>
        <w:t>Приложение N 1 к Порядку определения объема и условиям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дел «Перечень 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дарственная поддержка лучших сельски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Объединенного сельского поселения (в случае выделения средств из резервного фонда Администрации Объединенн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ObSpAdmin</cp:lastModifiedBy>
  <cp:lastPrinted>2016-09-16T12:18:00Z</cp:lastPrinted>
  <dcterms:modified xsi:type="dcterms:W3CDTF">2022-01-05T13:33:00Z</dcterms:modified>
  <cp:revision>64</cp:revision>
  <dc:subject/>
  <dc:title>Финансовый отдел  </dc:title>
</cp:coreProperties>
</file>