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1 мая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.04.2018 года № 42/1 «О порядке определения объ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условиях предоставления из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бсидий на иные цели бюджетному учре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четверт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2.2020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приведения в соответствие с действующим законодательством и уточнения перечня субсидий на иные цели, предоставляемых из бюджета Объединенного сельского поселения, </w:t>
      </w:r>
      <w:r>
        <w:rPr>
          <w:rStyle w:val="FontStyle20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риложение № 1 к постановлению Администрации Объединенного сельского поселения от 27.04.2018 № 42/1 «О порядке определения объема и условиях предоставления из бюджета Объединенного сельского поселения субсидий на иные цели бюджетному учреждению Объединенного сельского поселения»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со 02.04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Каменцеву И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Ю.А. Липчанский</w:t>
      </w:r>
    </w:p>
    <w:p>
      <w:pPr>
        <w:pStyle w:val="TextBodyIndent"/>
        <w:jc w:val="right"/>
        <w:rPr/>
      </w:pPr>
      <w:r>
        <w:rPr/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5.2021г. № 26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ИЗМЕНЕНИЯ</w:t>
      </w:r>
      <w:r>
        <w:rPr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</w:t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bCs/>
          <w:color w:val="000000"/>
          <w:kern w:val="2"/>
          <w:szCs w:val="28"/>
        </w:rPr>
        <w:t xml:space="preserve">Администрации Объединенного сельского поселения от 27.04.2018г. № 42/1 </w:t>
      </w:r>
      <w:r>
        <w:rPr>
          <w:szCs w:val="28"/>
        </w:rPr>
        <w:t>«О порядке определения объема и условиях предоставления из бюджета Объединенного сельского поселения субсидий на иные цели муниципальному бюджетному учреждению Объединенного сельского поселения»</w:t>
      </w:r>
    </w:p>
    <w:p>
      <w:pPr>
        <w:pStyle w:val="TextBodyInden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/>
        <w:t xml:space="preserve">В </w:t>
      </w:r>
      <w:r>
        <w:rPr>
          <w:szCs w:val="28"/>
        </w:rPr>
        <w:t>Приложение N 1 к Порядку определения объема и условиям предоставления из бюджета Объединенного сельского поселения субсидий на иные цели муниципальному бюджетному учреждению Объединенн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дел «Перечень субсидий на иные цели, предоставляемых из бюджета Объединенного сельского поселения муниципальному бюджетному учреждению Объединенного сельского поселения»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P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, предоставляемых из бюджета Объединенного сельского поселения муниципальному бюджетному учреждению Объединенн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524"/>
        <w:gridCol w:w="1843"/>
      </w:tblGrid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сударственная поддержка лучших сельских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зданий и сооружений, на благоустройство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Администрации Объединенного сельского поселения (в случае выделения средств из резервного фонда Администрации Объединенного сельского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B7B8959109BB5079D9DE51FA6836A97D1C9EE5A5BBE2B531F24056E93828143B415CA5C2ABA825BFCFFAB7C4D866FA9E497FF7DFG9wBF" TargetMode="External"/><Relationship Id="rId3" Type="http://schemas.openxmlformats.org/officeDocument/2006/relationships/hyperlink" Target="consultantplus://offline/ref=C529B7B8959109BB5079D9DE51FA6836A97C1D95E3A3BBE2B531F24056E93828143B415BA7C1AFA471E5DFFEFE93DC7AF282567FE9DF9B52G8w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5:00Z</dcterms:created>
  <dc:creator>1</dc:creator>
  <dc:description/>
  <cp:keywords/>
  <dc:language>en-US</dc:language>
  <cp:lastModifiedBy>АИСБП</cp:lastModifiedBy>
  <cp:lastPrinted>2016-09-16T12:18:00Z</cp:lastPrinted>
  <dcterms:modified xsi:type="dcterms:W3CDTF">2021-05-11T09:23:00Z</dcterms:modified>
  <cp:revision>63</cp:revision>
  <dc:subject/>
  <dc:title>Финансовый отдел  </dc:title>
</cp:coreProperties>
</file>