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7 мая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17.05.2022 года № 2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6 300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94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527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4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0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0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52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3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 3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9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6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9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5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9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 5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9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1-06-07T12:33:00Z</cp:lastPrinted>
  <dcterms:modified xsi:type="dcterms:W3CDTF">2022-05-17T13:42:00Z</dcterms:modified>
  <cp:revision>25</cp:revision>
  <dc:subject/>
  <dc:title> </dc:title>
</cp:coreProperties>
</file>