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8 марта  2019 г.                              № 26                      х. Объединен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ыполнении прогнозного пла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за 2018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9  Федеральным законом от 21.12.2001 №178-ФЗ "О приватизации государственного и муниципального имущества" от 26.02.2003 №131- ФЗ «Об общих принципах организации местного самоуправления в Российской Федерации»  в соответствии с решением собрания депутатов Объединенного сельского поселения от № 72  от 05.09.2018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 руководствуясь,          Уставом  муниципального образования «Объединенн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ю: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 выполнении прогнозного плана приватизации муниципального имущества за 2018 год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Объединенного                                         Ю.А.Липчанский сельского поселения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РОГНОЗНОГО ПЛАНА(ПРОГРАММЫ) ПРИВАТИЗАЦИИ МУНИЦИПАЛЬНОГО ИМУЩЕСТВА ЗА 2018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56"/>
        <w:gridCol w:w="1970"/>
        <w:gridCol w:w="1891"/>
        <w:gridCol w:w="2332"/>
      </w:tblGrid>
      <w:tr>
        <w:trPr>
          <w:trHeight w:val="41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6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ватизации и (дата регистрации акционерного общества,дата внесения имущества в уставный капитал,дата проведения торгов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делки (руб)</w:t>
            </w:r>
          </w:p>
        </w:tc>
      </w:tr>
      <w:tr>
        <w:trPr>
          <w:trHeight w:val="10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322"/>
              <w:ind w:right="10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оковшовый экскаватор ЭО-2101 расположенного по адресу:         х. Объединенный, ул. Зеленая,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и в форме аукци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322"/>
              <w:ind w:right="10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>19.11.2018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322"/>
              <w:ind w:right="10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8650,00 </w:t>
            </w:r>
          </w:p>
        </w:tc>
      </w:tr>
      <w:tr>
        <w:trPr>
          <w:trHeight w:val="17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322"/>
              <w:ind w:right="10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EWO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EXI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расположенного по адресу:         х. Объединенный, ул. Зеленая,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и в форме аукци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322"/>
              <w:ind w:right="10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>19.11.2018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322"/>
              <w:ind w:right="10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316,00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44:00Z</dcterms:created>
  <dc:creator>RePack by Diakov</dc:creator>
  <dc:description/>
  <dc:language>en-US</dc:language>
  <cp:lastModifiedBy>BUH3</cp:lastModifiedBy>
  <cp:lastPrinted>2019-07-24T14:45:00Z</cp:lastPrinted>
  <dcterms:modified xsi:type="dcterms:W3CDTF">2019-07-24T11:45:00Z</dcterms:modified>
  <cp:revision>3</cp:revision>
  <dc:subject/>
  <dc:title/>
</cp:coreProperties>
</file>