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7 апреля 2020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10.12.2018 года № 119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Объединенн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«Развитие культуры»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руководствуясь пунктом 11 части 2 статьи 30 Устава муниципального образования «Объединенное сельское поселение,</w:t>
      </w:r>
    </w:p>
    <w:p>
      <w:pPr>
        <w:pStyle w:val="Normal"/>
        <w:suppressAutoHyphens w:val="true"/>
        <w:autoSpaceDE w:val="false"/>
        <w:ind w:lef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851"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- сектор экономики и финансов </w:t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7 апреля 2020года № 26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2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Паспорт муниципальной программы Объединенного сельского поселения «Развитие культуры» подраздел «Ресурсное обеспечение Муниципальной программы» изложить в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24133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– 2462,5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318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948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05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837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-  1837,3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2. В разделе подпрограммы «Развитие культурно-досуговой деятельности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05"/>
        <w:gridCol w:w="557"/>
        <w:gridCol w:w="6389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, областного и федерального бюджета в объемах, предусмотренных муниципальной программ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 1 составляет 704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1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местного бюджета составляет 5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0,0 тыс. рублей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5,7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1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ластного бюджета составляет 90,9 тыс. рублей, 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90,9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1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федерального бюджета составляет 608,1 тыс. рублей, 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08,1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В разделе «Паспорт подпрограммы «Обеспечение реализации муниципальной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Объединенного сельского поселения «Развитие культуры» подраздел «Ресурсное обеспечение подпрограммы» изложить в редакци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668"/>
        <w:gridCol w:w="78"/>
        <w:gridCol w:w="6712"/>
      </w:tblGrid>
      <w:tr>
        <w:trPr/>
        <w:tc>
          <w:tcPr>
            <w:tcW w:w="2668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2</w:t>
            </w:r>
          </w:p>
        </w:tc>
        <w:tc>
          <w:tcPr>
            <w:tcW w:w="78" w:type="dxa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ставляет 23428,8 тыс. рублей, 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62,5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614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948,8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705,1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837,3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837,3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837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2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ластного бюджета составляет 0,0 тыс. рублей, </w:t>
              <w:br/>
              <w:t>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ind w:left="60" w:hanging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Приложение №3 изложить в следующей редакции:</w:t>
            </w:r>
          </w:p>
          <w:p>
            <w:pPr>
              <w:pStyle w:val="Normal"/>
              <w:autoSpaceDE w:val="false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5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бъединенн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Объединенного сельского поселения «Развитие культу</w:t>
              <w:softHyphen/>
              <w:t>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13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18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43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1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0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0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42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61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42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61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ый 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8:00Z</dcterms:created>
  <dc:creator>Администрация Объединенного сельского поселения</dc:creator>
  <dc:description/>
  <cp:keywords/>
  <dc:language>en-US</dc:language>
  <cp:lastModifiedBy>АИСБП</cp:lastModifiedBy>
  <cp:lastPrinted>2020-04-27T15:38:00Z</cp:lastPrinted>
  <dcterms:modified xsi:type="dcterms:W3CDTF">2020-04-27T12:48:00Z</dcterms:modified>
  <cp:revision>5</cp:revision>
  <dc:subject/>
  <dc:title> </dc:title>
</cp:coreProperties>
</file>