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БЪЕДИНЕНН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 марта 2019 г.                          № 27                            х. Объединенны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  Порядка   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 образования «Объединенное сельское посе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рамках исполнения пункта 2 подпункта «г» Поручений Президента Российской Федерации  от 15.05.2018 №  Пр-817ГС  об обеспечении опубликования и актуализации на официальных сайтах субъектов Российской Федерации и муниципальных образований в информационно-телекоммуникационной сети «Интернет» информации об объектах, находящихся в государственной собственности субъектов Российской Федерации,   в муниципальной собственности, в целях повышения эффективности управления муниципальным имуществом, в соответствии с Уставом муниципального образования «Объединенное сельское поселен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 образования «Объединенное сельское поселение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Администрации муниципального образования «Объединенное сельское поселение»  опубликовать информацию об объектах недвижимого имущества, в том числе земельных участках, находящихся в муниципальной собственности муниципального образования «Объединенное сельское поселение»  в соответствии с Порядком на официальном  сайте муниципального образования Объединенное сельское поселение </w:t>
      </w:r>
      <w:r>
        <w:rPr>
          <w:rFonts w:cs="Times New Roman" w:ascii="Times New Roman" w:hAnsi="Times New Roman"/>
          <w:sz w:val="28"/>
          <w:szCs w:val="28"/>
        </w:rPr>
        <w:t>http://obedinennoesp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 оставляю 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публикования на официальном сайте 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ного сельского поселения                           Ю.А. Липчанский                 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280" w:after="28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образования «Объединенное сельское поселени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  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образования «Объединенное сельское поселение» (далее Порядок) разработан в целях повышения эффективности управления муниципальным имуществом в  рамках исполнения пункта 2 подпункта «г» Поручений Президента Российской Федерации  от 15.05.2018 №  Пр-817ГС  об обеспечении опубликования и актуализации на официальных сайтах субъектов Российской Федерации и муниципальных образований в информационно-телекоммуникационной сети «Интернет» информации об объектах, находящихся в государственной собственности субъектов Российской Федерации,   в муниципальной собствен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енный орган, ответственный за размещение информации об объектах муниципальной собственност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Уполномоченным органом, ответственным  за обеспечение опубликования и актуализации на официальном  сайте муниципального образования Объединенное сельское поселение </w:t>
      </w:r>
      <w:r>
        <w:rPr>
          <w:rFonts w:cs="Times New Roman" w:ascii="Times New Roman" w:hAnsi="Times New Roman"/>
          <w:sz w:val="28"/>
          <w:szCs w:val="28"/>
        </w:rPr>
        <w:t>http://obedinennoesp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информации об объектах, недвижимого имущества, в том числе земельных участках, находящихся в муниципальной собственности  муниципального образования «Объединенное сельское поселение»,   является   специалист по имущественным  и земельным отношениям    администрация Объединенного сельского посе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Наименование раздела для размещения информации на официальном сайте администрации Объединенного сельского поселения -  «Муниципальное имущество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несение сведений реестра  муниципального  имущества муниципального образования «Объединенное сельское поселение» в части объектов недвижимого имущества, в том числе земельных участков, к общедоступной информации, размещаемой в сети «Интернет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пределить, что к общедоступной информации, размещаемой в сети «Интернет», относятся  следующие сведения реестра муниципального имущества муниципального образования «Объединенное сельское поселение» в части недвижимого имущества,  в том числе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аименование  муниципального имущества, в том числе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Идентификационный номер объекта учета в реестре муниципального  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Кадастровый но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Адрес (местопо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лощадь/ основная характеристика (протяженность, глубина, глубина залегания, площадь, объем, высота, площадь застройки) и ее зна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Категория земель/ назначение объекта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Вид иного вещ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Вид ограничения (обременения)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иодичность размещения и актуализации информации об объектах, недвижимого имущества, в том числе земельных участках, находящихся в муниципальной собственности  муниципального образования «Объединенное сельское поселен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рвоначальная общедоступная информация об объектах, недвижимого имущества, в том числе земельных участках, находящихся в муниципальной собственности  муниципального образования «Объединенное сельское поселение», подлежит опубликованию на официальном сайте  администрации Объединенное сельского поселения в созданном разделе «Муниципальное имуще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Актуализация информации производится ежегодно до 01 апреля каждого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8:00Z</dcterms:created>
  <dc:creator>Admin</dc:creator>
  <dc:description/>
  <cp:keywords/>
  <dc:language>en-US</dc:language>
  <cp:lastModifiedBy>BUH3</cp:lastModifiedBy>
  <cp:lastPrinted>2019-03-18T08:43:00Z</cp:lastPrinted>
  <dcterms:modified xsi:type="dcterms:W3CDTF">2019-03-18T05:44:00Z</dcterms:modified>
  <cp:revision>6</cp:revision>
  <dc:subject/>
  <dc:title/>
</cp:coreProperties>
</file>